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</w:t>
      </w:r>
      <w:r>
        <w:rPr/>
        <w:t>Przasnysz, 2006-03-1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r.372/6-1/2006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Cs/>
        </w:rPr>
      </w:pPr>
      <w:r>
        <w:rPr>
          <w:bCs/>
        </w:rPr>
        <w:t>O G Ł O S Z E N I E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    </w:t>
      </w:r>
      <w:r>
        <w:rPr>
          <w:sz w:val="24"/>
        </w:rPr>
        <w:t xml:space="preserve">   </w:t>
      </w:r>
      <w:r>
        <w:rPr>
          <w:b w:val="false"/>
          <w:bCs w:val="false"/>
          <w:sz w:val="24"/>
        </w:rPr>
        <w:t>Starostwo Powiatowe w Przasnyszu informuje, że w dniu 13 marca 2006 r. wpłynęło pismo od firmy „GEO-BIT” Usługi Geodezyjne Marcin Bambit , 01-174 Warszawa ul. Długosza 8 m. 14 , w którym wykonawca oświadcza, że w związku z niewłaściwym zapoznaniem się ze SIWZ i błędną wyceną prac nie jest w stanie podpisać umowy na wykonanie przedmiotowych prac.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Zgodnie z art. 94 ust. 2 ustawy z dnia 29 stycznia 2004 r. – Prawo zamówień publicznych na :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wykonanie numerycznej mapy zasadniczej dla byłego terenu zamkniętego (osiedle wojskowe) w Przasnyszu w systemie EWMAPA 7 FB,</w:t>
      </w:r>
    </w:p>
    <w:p>
      <w:pPr>
        <w:pStyle w:val="Normal"/>
        <w:spacing w:lineRule="auto" w:line="360"/>
        <w:rPr/>
      </w:pPr>
      <w:r>
        <w:rPr>
          <w:sz w:val="24"/>
        </w:rPr>
        <w:t>spośród pozostałych ofert zostaje  wybrana najkorzystniejsza oferta firmy</w:t>
      </w:r>
      <w:r>
        <w:rPr>
          <w:rFonts w:cs="Tahoma" w:ascii="Tahoma" w:hAnsi="Tahoma"/>
          <w:sz w:val="24"/>
        </w:rPr>
        <w:t xml:space="preserve"> </w:t>
      </w:r>
      <w:r>
        <w:rPr>
          <w:b/>
          <w:bCs/>
          <w:sz w:val="24"/>
        </w:rPr>
        <w:t xml:space="preserve">„GEODETA” Usługi Geodezyjne M. Filipski, M. Grodzicki z siedzibą w Rypinie, ul. Nadrzeczna 11,  87-500 Rypin </w:t>
      </w:r>
      <w:r>
        <w:rPr>
          <w:sz w:val="24"/>
        </w:rPr>
        <w:t>,</w:t>
      </w:r>
      <w:r>
        <w:rPr>
          <w:b/>
          <w:bCs/>
          <w:sz w:val="24"/>
        </w:rPr>
        <w:t xml:space="preserve"> która zgodnie ze złożoną ofertą dokona realizacji zamówienia za  cenę  4.880,00 zł brutto (słownie: cztery tysiące osiemset osiemdziesiąt  złotych  )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rPr/>
      </w:pPr>
      <w:r>
        <w:rPr/>
        <w:t xml:space="preserve">1) Wykonawcy uczestniczący w  postępowaniu, </w:t>
      </w:r>
    </w:p>
    <w:p>
      <w:pPr>
        <w:pStyle w:val="TextBody"/>
        <w:rPr/>
      </w:pPr>
      <w:r>
        <w:rPr/>
        <w:t>2) tablica ogłoszeń,</w:t>
      </w:r>
    </w:p>
    <w:p>
      <w:pPr>
        <w:pStyle w:val="TextBody"/>
        <w:rPr/>
      </w:pPr>
      <w:r>
        <w:rPr/>
        <w:t>3) Strona BIP</w:t>
      </w:r>
    </w:p>
    <w:p>
      <w:pPr>
        <w:pStyle w:val="Normal"/>
        <w:spacing w:lineRule="auto" w:line="480"/>
        <w:rPr/>
      </w:pPr>
      <w:r>
        <w:rPr/>
        <w:t>4)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583" w:leader="none"/>
      </w:tabs>
      <w:spacing w:lineRule="auto" w:line="360"/>
      <w:ind w:left="1206" w:hanging="1206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6583" w:leader="none"/>
      </w:tabs>
      <w:ind w:left="1206" w:hanging="1206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21:00Z</dcterms:created>
  <dc:creator>.</dc:creator>
  <dc:description/>
  <dc:language>en-US</dc:language>
  <cp:lastModifiedBy>MariOlla RyK - Owska</cp:lastModifiedBy>
  <cp:lastPrinted>2006-03-01T11:02:00Z</cp:lastPrinted>
  <dcterms:modified xsi:type="dcterms:W3CDTF">2006-03-13T13:21:00Z</dcterms:modified>
  <cp:revision>2</cp:revision>
  <dc:subject/>
  <dc:title>Przasnysz, 2000-08-30</dc:title>
</cp:coreProperties>
</file>