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rPr>
        <w:t>Przasnysz: Współfinansowanie przedsięwzięć inwestycyjnych podnoszących bezpieczeństwo ruchu drogowego na drogach powiatowych</w:t>
      </w:r>
      <w:r>
        <w:rPr/>
        <w:br/>
      </w:r>
      <w:r>
        <w:rPr>
          <w:b/>
        </w:rPr>
        <w:t>Numer ogłoszenia: 214956 - 2010; data zamieszczenia: 19.07.2010</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Powiat Przasnyski - Powiatowy Zarząd Dróg , ul. Gdańska 4, 06-300 Przasnysz, woj. mazowieckie, tel. 029 752-27-28, faks 029 752-27-28.</w:t>
      </w:r>
    </w:p>
    <w:p>
      <w:pPr>
        <w:pStyle w:val="TextBody"/>
        <w:numPr>
          <w:ilvl w:val="0"/>
          <w:numId w:val="1"/>
        </w:numPr>
        <w:tabs>
          <w:tab w:val="clear" w:pos="706"/>
          <w:tab w:val="left" w:pos="707" w:leader="none"/>
        </w:tabs>
        <w:ind w:left="707" w:right="0" w:hanging="283"/>
        <w:rPr/>
      </w:pPr>
      <w:r>
        <w:rPr>
          <w:b/>
        </w:rPr>
        <w:t>Adres strony internetowej zamawiającego:</w:t>
      </w:r>
      <w:r>
        <w:rPr/>
        <w:t xml:space="preserve"> www.powiat-przasnysz.pl</w:t>
      </w:r>
    </w:p>
    <w:p>
      <w:pPr>
        <w:pStyle w:val="TextBody"/>
        <w:rPr/>
      </w:pPr>
      <w:r>
        <w:rPr>
          <w:b/>
        </w:rPr>
        <w:t>I. 2) RODZAJ ZAMAWIAJĄCEGO:</w:t>
      </w:r>
      <w:r>
        <w:rPr/>
        <w:t xml:space="preserve"> Inny: Jednostka administracyjna samorządu terytorialnego.</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Współfinansowanie przedsięwzięć inwestycyjnych podnoszących bezpieczeństwo ruchu drogowego na drogach powiatowych.</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Zadanie I- Przebudowa chodnika w m. Obrąb w ciągu drogi powiatowej nr 2361W Dzierzgowo - Klewki polegająca na: - wykonaniu robót ziemnych (koryto pod planowaną nawierzchnię zatok postojowych oraz chodnika); - wykonaniu nawierzchni chodnika z betonowej kostki brukowej, ułożonej na podbudowie z kruszywa naturalnego; - wykonaniu nawierzchni zjazdów z betonowej kostki brukowej ułożonej na podbudowie z kruszywa łamanego. Zadanie II- 1. Przebudowa chodnika i zatok postojowych w m. Pawłowo w ciągu drogi powiatowej nr 3235W Kosiły - Czernice Borowe polegająca na: - wykonaniu robót ziemnych (koryto pod planowaną nawierzchnię zatok postojowych oraz chodnika); - wykonaniu nawierzchni chodnika z betonowej kostki brukowej, ułożonej na podbudowie z kruszywa naturalnego; - wykonaniu nawierzchni zatok postojowych z betonowej kostki brukowej ułożonej na podbudowie z kruszywa łamanego. 2. Przebudowa chodnika w m. Jastrzębiec w ciągu drogi powiatowej nr 2361W Brzozowo Maje - Dzierzgowo - Rzęgnowo - Klewki polegająca na: - wykonaniu robót ziemnych- poszerzenie korpusu drogowego; - wykonaniu nawierzchni chodnika z betonowej kostki brukowej, ułożonej na podbudowie z kruszywa naturalnego. 3. Przebudowa chodnika w m. Borkowo Boksy w ciągu drogi powiatowej nr 2361 Brzozowo Maje - Dzierzgowo - Rzęgnowo - Klewki polegająca na: - wykonaniu robót ziemnych; - wykonaniu nawierzchni chodnika z betonowej kostki brukowej, ułożonej na podbudowie z kruszywa naturalnego. Zadanie III- Przebudowa chodnika w m. Krzynowłoga Mała w ciągu drogi powiatowej nr 3216W (Janowo) gr.województwa - Mchowo polegająca na: - wykonaniu robót ziemnych polegających na wykonaniu koryta pod zjazdy i nawierzchnię chodnika oraz poszerzenie istniejącej korony drogi ; - wykonaniu odwodnienia korpusu drogowego poprzez montaż odwodnienia podchodnikowego z rur PVC; - wykonaniu nawierzchni chodnika z betonowej kostki brukowej, ułożonej na podbudowie z kruszywa naturalnego; - wykonaniu nawierzchni zjazdów do posesji z betonowej kostki brukowej ułożonej na podbudowie z kruszywa łamanego; - wykonaniu zjazdu na drogę gminną z betonu asfaltowego..</w:t>
      </w:r>
    </w:p>
    <w:p>
      <w:pPr>
        <w:pStyle w:val="TextBody"/>
        <w:rPr/>
      </w:pPr>
      <w:r>
        <w:rPr>
          <w:b/>
        </w:rPr>
        <w:t>II.1.4) Czy przewiduje się udzielenie zamówień uzupełniających:</w:t>
      </w:r>
      <w:r>
        <w:rPr/>
        <w:t xml:space="preserve"> tak.</w:t>
      </w:r>
    </w:p>
    <w:p>
      <w:pPr>
        <w:pStyle w:val="TextBody"/>
        <w:numPr>
          <w:ilvl w:val="0"/>
          <w:numId w:val="2"/>
        </w:numPr>
        <w:tabs>
          <w:tab w:val="clear" w:pos="706"/>
          <w:tab w:val="left" w:pos="707" w:leader="none"/>
        </w:tabs>
        <w:spacing w:before="0" w:after="0"/>
        <w:ind w:left="707" w:right="0" w:hanging="283"/>
        <w:rPr/>
      </w:pPr>
      <w:r>
        <w:rPr>
          <w:b/>
        </w:rPr>
        <w:t>Określenie przedmiotu oraz wielkości lub zakresu zamówień uzupełniających</w:t>
      </w:r>
      <w:r>
        <w:rPr/>
        <w:t xml:space="preserve"> </w:t>
      </w:r>
    </w:p>
    <w:p>
      <w:pPr>
        <w:pStyle w:val="TextBody"/>
        <w:numPr>
          <w:ilvl w:val="0"/>
          <w:numId w:val="2"/>
        </w:numPr>
        <w:tabs>
          <w:tab w:val="clear" w:pos="706"/>
          <w:tab w:val="left" w:pos="707" w:leader="none"/>
        </w:tabs>
        <w:ind w:left="707" w:right="0" w:hanging="283"/>
        <w:rPr/>
      </w:pPr>
      <w:r>
        <w:rPr/>
        <w:t>Zamawiający przewiduje udzielenie zamówień uzupełniających, o których mowa w art. 67 ust.1 pkt 6 u.p.z.p. stanowiących nie więcej niż 50 % wartości zamówienia podstawowego.</w:t>
      </w:r>
    </w:p>
    <w:p>
      <w:pPr>
        <w:pStyle w:val="TextBody"/>
        <w:rPr/>
      </w:pPr>
      <w:r>
        <w:rPr>
          <w:b/>
        </w:rPr>
        <w:t>II.1.5) Wspólny Słownik Zamówień (CPV):</w:t>
      </w:r>
      <w:r>
        <w:rPr/>
        <w:t xml:space="preserve"> 45.23.31.61-5, 45.22.33.20-5, 45.23.32.26-9, 45.23.24.53-2.</w:t>
      </w:r>
    </w:p>
    <w:p>
      <w:pPr>
        <w:pStyle w:val="TextBody"/>
        <w:rPr/>
      </w:pPr>
      <w:r>
        <w:rPr>
          <w:b/>
        </w:rPr>
        <w:t>II.1.6) Czy dopuszcza się złożenie oferty częściowej:</w:t>
      </w:r>
      <w:r>
        <w:rPr/>
        <w:t xml:space="preserve"> tak, liczba części: 3.</w:t>
      </w:r>
    </w:p>
    <w:p>
      <w:pPr>
        <w:pStyle w:val="TextBody"/>
        <w:rPr/>
      </w:pPr>
      <w:r>
        <w:rPr>
          <w:b/>
        </w:rPr>
        <w:t>II.1.7) Czy dopuszcza się złożenie oferty wariantowej:</w:t>
      </w:r>
      <w:r>
        <w:rPr/>
        <w:t xml:space="preserve"> nie.</w:t>
      </w:r>
    </w:p>
    <w:p>
      <w:pPr>
        <w:pStyle w:val="TextBody"/>
        <w:rPr/>
      </w:pPr>
      <w:r>
        <w:rPr>
          <w:b/>
        </w:rPr>
        <w:t>II.2) CZAS TRWANIA ZAMÓWIENIA LUB TERMIN WYKONANIA:</w:t>
      </w:r>
      <w:r>
        <w:rPr/>
        <w:t xml:space="preserve"> Zakończenie: 25.10.2010.</w:t>
      </w:r>
    </w:p>
    <w:p>
      <w:pPr>
        <w:pStyle w:val="TextBody"/>
        <w:rPr/>
      </w:pPr>
      <w:r>
        <w:rPr/>
        <w:t>SEKCJA III: INFORMACJE O CHARAKTERZE PRAWNYM, EKONOMICZNYM, FINANSOWYM I TECHNICZNYM</w:t>
      </w:r>
    </w:p>
    <w:p>
      <w:pPr>
        <w:pStyle w:val="TextBody"/>
        <w:rPr>
          <w:b/>
          <w:b/>
        </w:rPr>
      </w:pPr>
      <w:r>
        <w:rPr>
          <w:b/>
        </w:rPr>
        <w:t>III.2) ZALICZKI</w:t>
      </w:r>
    </w:p>
    <w:p>
      <w:pPr>
        <w:pStyle w:val="TextBody"/>
        <w:numPr>
          <w:ilvl w:val="0"/>
          <w:numId w:val="3"/>
        </w:numPr>
        <w:tabs>
          <w:tab w:val="clear" w:pos="706"/>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4"/>
        </w:numPr>
        <w:tabs>
          <w:tab w:val="clear" w:pos="706"/>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6"/>
          <w:tab w:val="left" w:pos="1414" w:leader="none"/>
        </w:tabs>
        <w:ind w:left="1414" w:right="0" w:hanging="283"/>
        <w:rPr/>
      </w:pPr>
      <w:r>
        <w:rPr/>
        <w:t>oświadczenie z art. 22 ust.1 oraz art. 24 ust. 1 pkt 1-9 i art. 24 ust. 2Opis sposobu dokonania oceny spełnienia warunku: Ocena warunku polegała będzie na stwierdzeniu spełnia/nie spełnia. Warunek uzna się za spełniony, jeżeli Wykonawca potwierdzi spełnienie warunków dotyczących: - posiadania uprawnień do wykonywania określonej działalności lub czynności, jeżeli przepisy prawa nakładają obowiązek ich posiadania. - posiadania wiedzy i doświadczenia; - dysponowania odpowiednim potencjałem technicznym oraz osobami zdolnymi do wykonania zamówienia; - sytuacji ekonomicznej i finansowej oraz potwierdzi brak podstaw do wykluczenia z postępowania o udzielenie zamówienia publicznego.</w:t>
      </w:r>
    </w:p>
    <w:p>
      <w:pPr>
        <w:pStyle w:val="TextBody"/>
        <w:numPr>
          <w:ilvl w:val="0"/>
          <w:numId w:val="4"/>
        </w:numPr>
        <w:tabs>
          <w:tab w:val="clear" w:pos="706"/>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6"/>
          <w:tab w:val="left" w:pos="1414" w:leader="none"/>
        </w:tabs>
        <w:ind w:left="1414" w:right="0" w:hanging="283"/>
        <w:rPr/>
      </w:pPr>
      <w:r>
        <w:rPr/>
        <w:t>Ocena warunku polegała będzie na stwierdzeniu spełnia/nie spełnia. Warunek uzna się za spełniony, jeżeli wykonawca wykaże minimum 1 robotę budowlaną polegającą na budowie, przebudowie, remoncie: chodników, miejsc postojowych lub innych elementów bezpieczeństwa ruchu drogowego o wartości co najmniej roboty budowlanej w zakresie zadania na które wykonawca składa ofertę, a wykonanych w okresie ostatnich 5 lat przed upływem terminu składania ofert lub z okresu działalności, jeśli jest prowadzona krócej niż 5 lat, z podaniem ich rodzaju i wartości, daty i miejsca wykonania oraz załączeniem dokumentu potwierdzającego, że roboty zostały wykonane z zasadami sztuki budowlanej i prawidłowo ukończone. Potwierdzeniem wykonania zadań z należytą starannością będzie kopia protokołu odbioru końcowego lub referencje dla każdego z wymienionych robót budowlanych.</w:t>
      </w:r>
    </w:p>
    <w:p>
      <w:pPr>
        <w:pStyle w:val="TextBody"/>
        <w:numPr>
          <w:ilvl w:val="0"/>
          <w:numId w:val="4"/>
        </w:numPr>
        <w:tabs>
          <w:tab w:val="clear" w:pos="706"/>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4"/>
        </w:numPr>
        <w:tabs>
          <w:tab w:val="clear" w:pos="706"/>
          <w:tab w:val="left" w:pos="1414" w:leader="none"/>
        </w:tabs>
        <w:ind w:left="1414" w:right="0" w:hanging="283"/>
        <w:rPr/>
      </w:pPr>
      <w:r>
        <w:rPr/>
        <w:t>oświadczenie, że osoby, które będą uczestniczyć w wykonaniu zamówienia posiadają wymagane uprawnienia, jeżeli ustawy nakładają obowiązek posiadania takich uprawnień. Opis sposobu dokonania oceny spełnienia warunku: Ocena warunku polegała będzie na stwierdzeniu spełnia/nie spełnia. Warunek uzna się za spełniony, jeżeli wykonawca złoży oświadczenie, że osoby zaproponowane do realizacji zamówienia, mają stosowne uprawnie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5"/>
        </w:numPr>
        <w:tabs>
          <w:tab w:val="clear" w:pos="706"/>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5"/>
        </w:numPr>
        <w:tabs>
          <w:tab w:val="clear" w:pos="706"/>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5"/>
        </w:numPr>
        <w:tabs>
          <w:tab w:val="clear" w:pos="706"/>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0"/>
          <w:numId w:val="5"/>
        </w:numPr>
        <w:tabs>
          <w:tab w:val="clear" w:pos="706"/>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5"/>
        </w:numPr>
        <w:tabs>
          <w:tab w:val="clear" w:pos="706"/>
          <w:tab w:val="left" w:pos="1414" w:leader="none"/>
        </w:tabs>
        <w:spacing w:before="0" w:after="180"/>
        <w:ind w:left="1414" w:right="300" w:hanging="283"/>
        <w:jc w:val="both"/>
        <w:rPr/>
      </w:pPr>
      <w:r>
        <w:rPr/>
        <w:t xml:space="preserve">oświadczenie o braku podstaw do wykluczenia </w:t>
      </w:r>
    </w:p>
    <w:p>
      <w:pPr>
        <w:pStyle w:val="TextBody"/>
        <w:numPr>
          <w:ilvl w:val="1"/>
          <w:numId w:val="5"/>
        </w:numPr>
        <w:tabs>
          <w:tab w:val="clear" w:pos="706"/>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5"/>
        </w:numPr>
        <w:tabs>
          <w:tab w:val="clear" w:pos="706"/>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5"/>
        </w:numPr>
        <w:tabs>
          <w:tab w:val="clear" w:pos="706"/>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5"/>
        </w:numPr>
        <w:tabs>
          <w:tab w:val="clear" w:pos="706"/>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 Terminu realizacji przedmiotu umowy w przypadku: a) wystąpienia okoliczności niezależnych od Wykonawcy przy zachowaniu przez niego należytej staranności, skutkujących niemożnością dotrzymania terminu realizacji przedmiotu zamówienia, b) wstrzymania przez Inwestora wykonania robót, które nie wynika z okoliczności leżących po stronie Wykonawcy (nie dotyczy okoliczności wstrzymania robót przez inspektorów nadzoru w przypadku stwierdzenia nieprawidłowości zawinionych przez Wykonawcę), c) konieczności wykonania przez Inwestora korekty projektu dla usunięcia wad dostarczonej dokumentacji, d) konieczności wykonania robót koniecznych, zamiennych, dodatkowych, których wykonanie wpływa na zmianę terminu wykonania zamówienia podstawowego. W przypadku zmiany terminu realizacji przedmiotu umowy wynikającego z okoliczności wymienionych w literach a-d, termin może ulec przedłużeniu, nie dłużej jednak niż o czas trwania tych okoliczności. 2. Rozszerzenia odpowiedzialności z tytułu rękojmi oraz przedłużenia terminu udzielonej gwarancji w przypadku zaproponowania takiego rozwiązania przez Wykonawcę, 3. Zmiany zakresu rzeczowo - finansowego zamówienia w przypadku wystąpienia obiektywnych okoliczności skutkujących koniecznością zmiany w trakcie realizacji umowy zakresu rzeczowo - finansowego robót. Zmiana może być dokonana przed upływem terminu realizacji niniejszej umowy, na pisemny wniosek złożony w terminie 2 dni od daty wystąpienia lub powzięcia wiadomości o zaistniałych okolicznościach wymienionych w pkt.1. Wniosek winien zawierać szczegółowe uzasadnienie. Wprowadzenie zmiany postanowień umowy wymaga formy pisemnej pod rygorem nieważności. Inwestor ma prawo w okresie 3 lat udzielić zamówień uzupełniających, dodatkowych stanowiących nie więcej niż po 50 % wartości zamówienia podstawowego. Udzielenie zamówienia wymaga zawarcia odrębnej umowy zgodnie z art. 67 ust.1 pkt. 6 i art. 67 ust.1 pkt. 5 ustawy z dnia 29 stycznia 2004 r. Prawo zamówień publicznych</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ww.powiat-przasnysz.pl</w:t>
        <w:br/>
      </w:r>
      <w:r>
        <w:rPr>
          <w:b/>
        </w:rPr>
        <w:t>Specyfikację istotnych warunków zamówienia można uzyskać pod adresem:</w:t>
      </w:r>
      <w:r>
        <w:rPr/>
        <w:t xml:space="preserve"> Powiatowy Zarząd Dróg, ul. Gdańska 4, 06-300 Przasnysz.</w:t>
      </w:r>
    </w:p>
    <w:p>
      <w:pPr>
        <w:pStyle w:val="TextBody"/>
        <w:rPr/>
      </w:pPr>
      <w:r>
        <w:rPr>
          <w:b/>
        </w:rPr>
        <w:t>IV.4.4) Termin składania wniosków o dopuszczenie do udziału w postępowaniu lub ofert:</w:t>
      </w:r>
      <w:r>
        <w:rPr/>
        <w:t xml:space="preserve"> 03.08.2010 godzina 10:00, miejsce: Powiatowy Zarząd Dróg, ul. Gdańska 4, 06-300 Przasnysz, I piętro w pokoju nr 10.</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TextBody"/>
        <w:rPr/>
      </w:pPr>
      <w:r>
        <w:rPr/>
      </w:r>
    </w:p>
    <w:p>
      <w:pPr>
        <w:pStyle w:val="TextBody"/>
        <w:jc w:val="right"/>
        <w:rPr/>
      </w:pPr>
      <w:r>
        <w:rPr/>
        <w:t>Dyrektor Powiatowego Zarządu Dróg w Przasnyszu</w:t>
      </w:r>
    </w:p>
    <w:p>
      <w:pPr>
        <w:pStyle w:val="TextBody"/>
        <w:jc w:val="center"/>
        <w:rPr/>
      </w:pPr>
      <w:r>
        <w:rPr>
          <w:rFonts w:eastAsia="Times New Roman" w:cs="Times New Roman"/>
        </w:rPr>
        <w:t xml:space="preserve">                                                                               </w:t>
      </w:r>
      <w:r>
        <w:rPr/>
        <w:t>Kazimierz Pióro</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3Z</dcterms:created>
  <dc:creator/>
  <dc:description/>
  <dc:language>en-US</dc:language>
  <cp:lastModifiedBy/>
  <dcterms:modified xsi:type="dcterms:W3CDTF">2010-07-19T11:36:03Z</dcterms:modified>
  <cp:revision>4</cp:revision>
  <dc:subject/>
  <dc:title/>
</cp:coreProperties>
</file>