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rFonts w:cs="Arial" w:ascii="Arial" w:hAnsi="Arial"/>
          <w:sz w:val="24"/>
        </w:rPr>
        <w:br w:type="textWrapping" w:clear="all"/>
      </w:r>
      <w:r>
        <w:rPr>
          <w:sz w:val="20"/>
        </w:rPr>
        <w:t>OGŁOSZENIE O ZAMÓWIENIU PONIŻEJ 60.000 EUR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USŁUGA</w:t>
      </w:r>
    </w:p>
    <w:p>
      <w:pPr>
        <w:pStyle w:val="Normal"/>
        <w:jc w:val="both"/>
        <w:rPr/>
      </w:pPr>
      <w:r>
        <w:rPr/>
        <w:t>ZNAK SPRAWY 1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>OFICJALNA NAZWA I ADRES ZAMAWIAJĄC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2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:  Powiat Przasnysk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 osoby upoważnionej do kontaktów: Maria Rykowsk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: ul. Św. Stanisława Kostki 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 029-752-22-70 w. 1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: Przasnysz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: 029-752-22-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: 06-3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czta    elektroniczna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tarostwo@powiat-przasnysz.pl</w:t>
              </w:r>
            </w:hyperlink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/Województwo: Polska, mazowiecki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dres, pod którym można uzyskać specyfikacje istotnych warunków zamówienia – jak w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kt 1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dres, na który można przesyłać oferty – jak w pkt 1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ZEDMIOT ZAMÓWIENIA</w:t>
      </w:r>
    </w:p>
    <w:p>
      <w:pPr>
        <w:pStyle w:val="Normal"/>
        <w:jc w:val="both"/>
        <w:rPr/>
      </w:pPr>
      <w:r>
        <w:rPr/>
        <w:t>NAZWA ZAMÓWIENIA NADANA PRZEZ ZAMAWIAJĄCEGO – „Ochrona budynku administracyjnego położonego w Przasnyszu ul. Św.St. Kostki 5”.</w:t>
      </w:r>
    </w:p>
    <w:p>
      <w:pPr>
        <w:pStyle w:val="Normal"/>
        <w:jc w:val="both"/>
        <w:rPr/>
      </w:pPr>
      <w:r>
        <w:rPr/>
        <w:t>OPIS PRZEDMIOTU ZAMÓWIENIA: usługa polegająca na ochronie budynku administracyjnego położonego w Przasnyszu ul.Św. Stanisława Kostki 5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EJSCE USŁUGI: Przasnysz ul. Św.Stanisława Kostki 5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PÓLNY SŁOWNIK ZAMÓWIEŃ: 934114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Y DOPUSZCZA SIĘ ZŁOŻENIE OFERTY CZĘŚCIOWEJ: ni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Y DOPUSZCZA SIĘ ZŁOŻENIE OFERTY WARIANTOWEJ: ni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IELKOŚĆ ZAMÓWIENIA: poniżej 60.000 EUR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ZAS TRWANIA ZAMÓWIENIA – 01 marca 2006 r. – 28 lutego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INFORMACJE O CHARAKTERZE PRAWNYM, EKONOMICZNYM,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FINANSOWYM I TECHNICZNYM</w:t>
      </w:r>
    </w:p>
    <w:p>
      <w:pPr>
        <w:pStyle w:val="Normal"/>
        <w:jc w:val="both"/>
        <w:rPr/>
      </w:pPr>
      <w:r>
        <w:rPr/>
        <w:t>3.1. WYMAGANE WADIUM: wadium nie jest wymagane</w:t>
      </w:r>
    </w:p>
    <w:p>
      <w:pPr>
        <w:pStyle w:val="Normal"/>
        <w:jc w:val="both"/>
        <w:rPr/>
      </w:pPr>
      <w:r>
        <w:rPr/>
        <w:t>3.2.WARUNKI PODMIOTOWE WYMAGANE OD WYKONAWCY:</w:t>
      </w:r>
    </w:p>
    <w:p>
      <w:pPr>
        <w:pStyle w:val="Normal"/>
        <w:jc w:val="both"/>
        <w:rPr/>
      </w:pPr>
      <w:r>
        <w:rPr/>
        <w:t xml:space="preserve">3.2.1. Oświadczenie z art. 22 ust.1 oraz art. 24 ust.1 oraz dokumenty w formie potwierdzonej za zgodność z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ryginałem przez wykonawcę,  potwierdzające zapisy oświadczeni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ktualne zaświadczenie o wpisie do ewidencji działalności gospodarczej bądź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ktualny odpis z właściwego rejestru wystawionego nie wcześniej niż 6 miesięcy przed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upływem terminu składania ofert;</w:t>
      </w:r>
    </w:p>
    <w:p>
      <w:pPr>
        <w:pStyle w:val="Normal"/>
        <w:jc w:val="both"/>
        <w:rPr/>
      </w:pPr>
      <w:r>
        <w:rPr/>
        <w:t xml:space="preserve">3.2.2. O udzielenie zamówienia ubiegać się mogą wykonawcy, którzy zagwarantuj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mawiającemu realizacje zamówienia w całości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TRYB UDZIELENIA ZAMÓWIENIA PUBLICZNEGO: przetarg nieograniczon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KRYTEIA OCENY OFERT: cena 10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INFORMACJE ADMINISTRACYJN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pecyfikację istotnych warunków zamówienia można uzyskać bezpłatnie w Starostwie Powiatowym w Przasnyszu  ul. Św.Stanisława Kostki 5, 06-300 Przasnysz tel/fax. 029-752-22-7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rmin składania ofert: do dnia 03 lutego 2006 r. do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rmin związania ofertą: 30 dni od terminu składania ofert</w:t>
      </w:r>
    </w:p>
    <w:p>
      <w:pPr>
        <w:pStyle w:val="Normal"/>
        <w:numPr>
          <w:ilvl w:val="1"/>
          <w:numId w:val="2"/>
        </w:numPr>
        <w:rPr/>
      </w:pPr>
      <w:r>
        <w:rPr/>
        <w:t>Data, godzina i miejsce otwarcia ofert: 03 lutego 2006 r. godz. 10</w:t>
      </w:r>
      <w:r>
        <w:rPr>
          <w:vertAlign w:val="superscript"/>
        </w:rPr>
        <w:t>30</w:t>
      </w:r>
      <w:r>
        <w:rPr/>
        <w:t xml:space="preserve"> w  Starostwie Powiatowym w Przasnyszu </w:t>
      </w:r>
    </w:p>
    <w:p>
      <w:pPr>
        <w:pStyle w:val="Normal"/>
        <w:rPr/>
      </w:pPr>
      <w:r>
        <w:rPr/>
        <w:t xml:space="preserve">        </w:t>
      </w:r>
      <w:r>
        <w:rPr/>
        <w:t>ul. Św.St. Kostki 5 pokój Nr 80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niejsze zamówienie nie dotyczy projektu/programu finansowanego ze środków Unii Europ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asnysz, 17 stycznia 2006 r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przasnys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4:21:00Z</dcterms:created>
  <dc:creator>.</dc:creator>
  <dc:description/>
  <dc:language>en-US</dc:language>
  <cp:lastModifiedBy>MariOlla RyK - Owska</cp:lastModifiedBy>
  <cp:lastPrinted>2006-01-19T16:07:00Z</cp:lastPrinted>
  <dcterms:modified xsi:type="dcterms:W3CDTF">2006-01-20T14:21:00Z</dcterms:modified>
  <cp:revision>2</cp:revision>
  <dc:subject/>
  <dc:title>Specyfikacja istotnych warunków zamówienia</dc:title>
</cp:coreProperties>
</file>