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  <w:r>
        <w:rPr/>
        <w:t>Przasnysz, 2006-07-0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Zam. Publ. Nr 10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80"/>
        <w:rPr>
          <w:b w:val="false"/>
          <w:b w:val="false"/>
        </w:rPr>
      </w:pPr>
      <w:r>
        <w:rPr/>
        <w:t>O G Ł O S Z E N I E</w:t>
      </w:r>
    </w:p>
    <w:p>
      <w:pPr>
        <w:pStyle w:val="TextBody"/>
        <w:spacing w:lineRule="auto" w:line="240"/>
        <w:jc w:val="left"/>
        <w:rPr/>
      </w:pPr>
      <w:r>
        <w:rPr/>
        <w:t xml:space="preserve">                            </w:t>
      </w:r>
      <w:r>
        <w:rPr/>
        <w:t xml:space="preserve">Starostwo Powiatowe w Przasnyszu informuje, że w dniu 05 lipca  2006 r.         </w:t>
      </w:r>
    </w:p>
    <w:p>
      <w:pPr>
        <w:pStyle w:val="TextBody"/>
        <w:spacing w:lineRule="auto" w:line="240"/>
        <w:rPr/>
      </w:pPr>
      <w:r>
        <w:rPr/>
        <w:t xml:space="preserve">zostało rozstrzygnięte zamówienie publiczne   Nr 10/2006 prowadzone w   trybie zapytania o cenę  na : </w:t>
      </w:r>
      <w:r>
        <w:rPr>
          <w:b/>
          <w:bCs/>
          <w:sz w:val="20"/>
        </w:rPr>
        <w:t xml:space="preserve"> </w:t>
      </w:r>
    </w:p>
    <w:p>
      <w:pPr>
        <w:pStyle w:val="TextBody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>DOSTAWĘ TABLIC REJESTRACYJNYCH DLA POTRZEB STAROSTWA POWIATOWEGO W PRZASNYSZU</w:t>
      </w:r>
    </w:p>
    <w:p>
      <w:pPr>
        <w:pStyle w:val="TextBody"/>
        <w:spacing w:lineRule="auto" w:line="240"/>
        <w:rPr/>
      </w:pPr>
      <w:r>
        <w:rPr/>
        <w:t>Na postępowanie wpłynęło 5 ofert, z tego wszystkie oferty ważne.</w:t>
      </w:r>
    </w:p>
    <w:p>
      <w:pPr>
        <w:pStyle w:val="Heading1"/>
        <w:spacing w:lineRule="auto" w:line="240"/>
        <w:rPr/>
      </w:pPr>
      <w:r>
        <w:rPr/>
        <w:t xml:space="preserve">W wyniku przeprowadzonych czynności została  wybrana oferta z najniższymi cenami                                                                                                              </w:t>
      </w:r>
      <w:r>
        <w:rPr>
          <w:b/>
          <w:bCs/>
        </w:rPr>
        <w:t xml:space="preserve">firmy „INWEN” Jerzy Ćwierzyński, Marek Kowalski, Marian Słowik Spółka Jawna, 05-820 Piastów Al. Krakowska 28, </w:t>
      </w:r>
      <w:r>
        <w:rPr/>
        <w:t>która zaoferowała realizację zamówienia w następujących kwotach :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1)  komplet tablic rejestracyjnych (2 sztuki) samochodowych zwyczajnych w układzie po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</w:t>
      </w:r>
      <w:r>
        <w:rPr/>
        <w:t>dwie  tablice jednorzędowe – 46,36 zł ,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2) komplet tablic rejestracyjnych ( 2 sztuki )samochodowych zwyczajnych w układzie po 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</w:t>
      </w:r>
      <w:r>
        <w:rPr/>
        <w:t>jednej tablicy jednorzędowej i jednej tablicy dwurzędowej – 46,36 zł,</w:t>
      </w:r>
    </w:p>
    <w:p>
      <w:pPr>
        <w:pStyle w:val="TextBodyIndent"/>
        <w:spacing w:lineRule="auto" w:line="240"/>
        <w:ind w:left="0" w:hanging="0"/>
        <w:rPr/>
      </w:pPr>
      <w:r>
        <w:rPr/>
        <w:t>3) tablica rejestracyjna samochodowa zwyczajna jednorzędowa do przyczep – 23,18 zł,</w:t>
      </w:r>
    </w:p>
    <w:p>
      <w:pPr>
        <w:pStyle w:val="TextBodyIndent"/>
        <w:spacing w:lineRule="auto" w:line="240"/>
        <w:ind w:left="0" w:hanging="0"/>
        <w:rPr/>
      </w:pPr>
      <w:r>
        <w:rPr/>
        <w:t>4) tablica rejestracyjna samochodowa zwyczajna dwurzędowa do przyczep –  23,18 zł,</w:t>
      </w:r>
    </w:p>
    <w:p>
      <w:pPr>
        <w:pStyle w:val="TextBodyIndent"/>
        <w:spacing w:lineRule="auto" w:line="240"/>
        <w:ind w:left="0" w:hanging="0"/>
        <w:rPr/>
      </w:pPr>
      <w:r>
        <w:rPr/>
        <w:t>5) tablica rejestracyjna samochodowa tymczasowa jednorzędowa do przyczep –  23,18 zł,</w:t>
      </w:r>
    </w:p>
    <w:p>
      <w:pPr>
        <w:pStyle w:val="TextBodyIndent"/>
        <w:spacing w:lineRule="auto" w:line="240"/>
        <w:ind w:left="0" w:hanging="0"/>
        <w:rPr/>
      </w:pPr>
      <w:r>
        <w:rPr/>
        <w:t>6) tablica rejestracyjna samochodowa tymczasowa dwurzędowa do przyczep –  23,18 zł,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7) komplet tablic rejestracyjnych (2 sztuki)samochodowych tymczasowych w układzie po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</w:t>
      </w:r>
      <w:r>
        <w:rPr/>
        <w:t>dwie tablice  jednorzędowe – 46,36 zł,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8)  komplet tablic rejestracyjnych ( 2 sztuki )samochodowych tymczasowych w układzie po 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     </w:t>
      </w:r>
      <w:r>
        <w:rPr/>
        <w:t>jednej tablicy jednorzędowej i jednej tablicy dwurzędowej – 46,36 zł,</w:t>
      </w:r>
    </w:p>
    <w:p>
      <w:pPr>
        <w:pStyle w:val="TextBodyIndent"/>
        <w:spacing w:lineRule="auto" w:line="240"/>
        <w:ind w:left="0" w:hanging="0"/>
        <w:rPr/>
      </w:pPr>
      <w:r>
        <w:rPr/>
        <w:t>9) tablica motocyklowa zwyczajna w układzie dwurzędowym – 21,35 zł,</w:t>
      </w:r>
    </w:p>
    <w:p>
      <w:pPr>
        <w:pStyle w:val="TextBodyIndent"/>
        <w:spacing w:lineRule="auto" w:line="240"/>
        <w:ind w:left="0" w:hanging="0"/>
        <w:rPr/>
      </w:pPr>
      <w:r>
        <w:rPr/>
        <w:t>10) tablica motocyklowa tymczasowa w układzie dwurzędowym – 21,35 zł,</w:t>
      </w:r>
    </w:p>
    <w:p>
      <w:pPr>
        <w:pStyle w:val="TextBodyIndent"/>
        <w:spacing w:lineRule="auto" w:line="240"/>
        <w:ind w:left="0" w:hanging="0"/>
        <w:rPr/>
      </w:pPr>
      <w:r>
        <w:rPr/>
        <w:t>11) tablica motorowerowa zwyczajna w układzie dwurzędowym – 21,35 zł,</w:t>
      </w:r>
    </w:p>
    <w:p>
      <w:pPr>
        <w:pStyle w:val="Tekstpodstawowy3"/>
        <w:spacing w:lineRule="auto" w:line="240"/>
        <w:rPr/>
      </w:pPr>
      <w:r>
        <w:rPr/>
        <w:t>12) tablica motorowerowa tymczasowa w układzie dwurzędowym – 21,35 zł,</w:t>
      </w:r>
    </w:p>
    <w:p>
      <w:pPr>
        <w:pStyle w:val="Tekstpodstawowy3"/>
        <w:spacing w:lineRule="auto" w:line="240"/>
        <w:rPr/>
      </w:pPr>
      <w:r>
        <w:rPr/>
        <w:t>13) tablica zabytkowa samochodowa – 23,18 zł,</w:t>
      </w:r>
    </w:p>
    <w:p>
      <w:pPr>
        <w:pStyle w:val="Tekstpodstawowy3"/>
        <w:spacing w:lineRule="auto" w:line="240"/>
        <w:rPr/>
      </w:pPr>
      <w:r>
        <w:rPr/>
        <w:t>14) tablica zabytkowa motocyklowa – 21,35 zł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trzymują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) wykonawcy  postępowania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) tablica ogłoszeń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) strona internet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a/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3:42:00Z</dcterms:created>
  <dc:creator>Nazwisko</dc:creator>
  <dc:description/>
  <cp:keywords/>
  <dc:language>en-US</dc:language>
  <cp:lastModifiedBy>MR</cp:lastModifiedBy>
  <dcterms:modified xsi:type="dcterms:W3CDTF">2006-07-05T11:19:00Z</dcterms:modified>
  <cp:revision>4</cp:revision>
  <dc:subject/>
  <dc:title>                                                                                                              Przasnysz, 2003-</dc:title>
</cp:coreProperties>
</file>