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E16934A0t00;Times New Roman" w:hAnsi="TTE16934A0t00;Times New Roman" w:cs="TTE16934A0t00;Times New Roman"/>
          <w:b/>
          <w:b/>
          <w:color w:val="FF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>OGŁOSZENIE O ZAWARCIU UMOWY NR  24/2006</w:t>
      </w:r>
    </w:p>
    <w:p>
      <w:pPr>
        <w:pStyle w:val="Normal"/>
        <w:jc w:val="center"/>
        <w:rPr>
          <w:rFonts w:ascii="TTE16934A0t00;Times New Roman" w:hAnsi="TTE16934A0t00;Times New Roman" w:cs="TTE16934A0t00;Times New Roman"/>
          <w:b/>
          <w:b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>Numer ogłoszenia o wszczęciu postępowania OWP/2006/10/23-811845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</w:r>
    </w:p>
    <w:p>
      <w:pPr>
        <w:pStyle w:val="Heading1"/>
        <w:rPr>
          <w:sz w:val="23"/>
        </w:rPr>
      </w:pPr>
      <w:r>
        <w:rPr>
          <w:sz w:val="23"/>
        </w:rPr>
        <w:t>Nazwa i adres Zamawiająceg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TTE16934A0t00;Times New Roman" w:hAnsi="TTE16934A0t00;Times New Roman" w:cs="TTE16934A0t00;Times New Roman"/>
          <w:b/>
          <w:b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 xml:space="preserve">Nazwa: 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 xml:space="preserve">Powiat Przasnyski –Powiatowy Zarząd Dróg 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</w:r>
    </w:p>
    <w:p>
      <w:pPr>
        <w:pStyle w:val="Normal"/>
        <w:rPr>
          <w:rFonts w:ascii="TTE16934A0t00;Times New Roman" w:hAnsi="TTE16934A0t00;Times New Roman" w:cs="TTE16934A0t00;Times New Roman"/>
          <w:b/>
          <w:b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>Adres pocztowy: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 xml:space="preserve">Ul. Gdańska 4 </w:t>
      </w:r>
    </w:p>
    <w:p>
      <w:pPr>
        <w:pStyle w:val="Normal"/>
        <w:rPr>
          <w:rFonts w:ascii="TTE16898F0t00;Times New Roman" w:hAnsi="TTE16898F0t00;Times New Roman" w:cs="TTE16898F0t00;Times New Roman"/>
          <w:b/>
          <w:b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b/>
          <w:color w:val="000000"/>
          <w:sz w:val="23"/>
          <w:lang w:eastAsia="pl-PL"/>
        </w:rPr>
        <w:t>Miejscowość: Kod pocztowy: Województwo: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>Przasnysz : 06-300 : mazowieckie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</w:r>
    </w:p>
    <w:p>
      <w:pPr>
        <w:pStyle w:val="Normal"/>
        <w:rPr>
          <w:rFonts w:ascii="TTE16898F0t00;Times New Roman" w:hAnsi="TTE16898F0t00;Times New Roman" w:cs="TTE16898F0t00;Times New Roman"/>
          <w:b/>
          <w:b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b/>
          <w:color w:val="000000"/>
          <w:sz w:val="23"/>
          <w:lang w:eastAsia="pl-PL"/>
        </w:rPr>
        <w:t>Osoba upoważniona do kontaktów: Telefon:</w:t>
      </w:r>
    </w:p>
    <w:p>
      <w:pPr>
        <w:pStyle w:val="Heading2"/>
        <w:rPr>
          <w:sz w:val="23"/>
        </w:rPr>
      </w:pPr>
      <w:r>
        <w:rPr>
          <w:sz w:val="23"/>
        </w:rPr>
        <w:t>Zenon Szczepankowski: 029-7522270</w:t>
      </w:r>
    </w:p>
    <w:p>
      <w:pPr>
        <w:pStyle w:val="Normal"/>
        <w:rPr>
          <w:rFonts w:ascii="TTE16898F0t00;Times New Roman" w:hAnsi="TTE16898F0t00;Times New Roman" w:cs="TTE16898F0t00;Times New Roman"/>
          <w:b/>
          <w:b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b/>
          <w:color w:val="000000"/>
          <w:sz w:val="23"/>
          <w:lang w:eastAsia="pl-PL"/>
        </w:rPr>
        <w:t>e-mail: Fax:</w:t>
      </w:r>
    </w:p>
    <w:p>
      <w:pPr>
        <w:pStyle w:val="Normal"/>
        <w:rPr/>
      </w:pPr>
      <w:hyperlink r:id="rId2">
        <w:r>
          <w:rPr>
            <w:rStyle w:val="InternetLink"/>
          </w:rPr>
          <w:t>starostwo@powiat-przasnysz.pl</w:t>
        </w:r>
      </w:hyperlink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>, 029-7522270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</w:r>
    </w:p>
    <w:p>
      <w:pPr>
        <w:pStyle w:val="Normal"/>
        <w:rPr>
          <w:rFonts w:ascii="TTE16934A0t00;Times New Roman" w:hAnsi="TTE16934A0t00;Times New Roman" w:cs="TTE16934A0t00;Times New Roman"/>
          <w:b/>
          <w:b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>Określenie przedmiotu zamówienia: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Przedmiotem zamówienia jest wykonanie ulepszenia nawierzchni żwirowej drogi powiatowej nr 28337  Przasnysz – Góry Karwackie poprzez wykonanie</w:t>
      </w:r>
    </w:p>
    <w:p>
      <w:pPr>
        <w:pStyle w:val="Termindefinicji"/>
        <w:numPr>
          <w:ilvl w:val="0"/>
          <w:numId w:val="2"/>
        </w:numPr>
        <w:rPr>
          <w:sz w:val="22"/>
          <w:lang w:eastAsia="en-US"/>
        </w:rPr>
      </w:pPr>
      <w:r>
        <w:rPr>
          <w:sz w:val="22"/>
          <w:lang w:eastAsia="en-US"/>
        </w:rPr>
        <w:t>wzmocnienia podbudowy kruszywem naturalnym  –16.120 m2</w:t>
      </w:r>
    </w:p>
    <w:p>
      <w:pPr>
        <w:pStyle w:val="Normal"/>
        <w:rPr>
          <w:sz w:val="22"/>
        </w:rPr>
      </w:pPr>
      <w:r>
        <w:rPr>
          <w:sz w:val="22"/>
        </w:rPr>
        <w:t xml:space="preserve">-     ulepszenia  nawierzchni żwirowej poprzez  potrójne powierzchniowe utrwalenie – 16120m </w:t>
      </w:r>
      <w:r>
        <w:rPr>
          <w:sz w:val="22"/>
          <w:vertAlign w:val="super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5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rFonts w:ascii="TTE16934A0t00;Times New Roman" w:hAnsi="TTE16934A0t00;Times New Roman" w:cs="TTE16934A0t00;Times New Roman"/>
          <w:b/>
          <w:b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>Uzasadnienie wyboru wykonawcy: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>Oferta najkorzystniejsza cenowo</w:t>
      </w:r>
    </w:p>
    <w:p>
      <w:pPr>
        <w:pStyle w:val="Normal"/>
        <w:rPr>
          <w:rFonts w:ascii="TTE16934A0t00;Times New Roman" w:hAnsi="TTE16934A0t00;Times New Roman" w:cs="TTE16934A0t00;Times New Roman"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color w:val="000000"/>
          <w:sz w:val="23"/>
          <w:lang w:eastAsia="pl-PL"/>
        </w:rPr>
      </w:r>
    </w:p>
    <w:p>
      <w:pPr>
        <w:pStyle w:val="Heading1"/>
        <w:rPr>
          <w:sz w:val="23"/>
        </w:rPr>
      </w:pPr>
      <w:r>
        <w:rPr>
          <w:sz w:val="23"/>
        </w:rPr>
        <w:t>Nazwa i adres Wykonawcy numer 1</w:t>
      </w:r>
    </w:p>
    <w:p>
      <w:pPr>
        <w:pStyle w:val="TextBody"/>
        <w:jc w:val="left"/>
        <w:rPr/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>Nazwa:</w:t>
      </w:r>
      <w:r>
        <w:rPr>
          <w:b/>
          <w:sz w:val="28"/>
        </w:rPr>
        <w:t xml:space="preserve"> </w:t>
      </w:r>
      <w:r>
        <w:rPr/>
        <w:t xml:space="preserve">PRZEDSIĘBIORSTWO ROBÓT MOSTOWYCH I DROGOWYCH </w:t>
      </w:r>
    </w:p>
    <w:p>
      <w:pPr>
        <w:pStyle w:val="TextBody"/>
        <w:rPr/>
      </w:pPr>
      <w:r>
        <w:rPr/>
        <w:t>„</w:t>
      </w:r>
      <w:r>
        <w:rPr/>
        <w:t>BUDOMOST”</w:t>
      </w:r>
    </w:p>
    <w:p>
      <w:pPr>
        <w:pStyle w:val="TextBody"/>
        <w:jc w:val="left"/>
        <w:rPr/>
      </w:pPr>
      <w:r>
        <w:rPr>
          <w:rFonts w:cs="TTE16934A0t00;Times New Roman" w:ascii="TTE16934A0t00;Times New Roman" w:hAnsi="TTE16934A0t00;Times New Roman"/>
          <w:b/>
          <w:color w:val="000000"/>
          <w:lang w:eastAsia="pl-PL"/>
        </w:rPr>
        <w:t>Adres pocztowy:</w:t>
      </w:r>
      <w:r>
        <w:rPr>
          <w:caps/>
        </w:rPr>
        <w:t xml:space="preserve"> </w:t>
      </w:r>
      <w:r>
        <w:rPr/>
        <w:t>SZOSA BARANOWICKA 37</w:t>
      </w:r>
    </w:p>
    <w:p>
      <w:pPr>
        <w:pStyle w:val="Normal"/>
        <w:rPr>
          <w:rFonts w:ascii="TTE16898F0t00;Times New Roman" w:hAnsi="TTE16898F0t00;Times New Roman" w:cs="TTE16898F0t00;Times New Roman"/>
          <w:b/>
          <w:b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b/>
          <w:color w:val="000000"/>
          <w:sz w:val="23"/>
          <w:lang w:eastAsia="pl-PL"/>
        </w:rPr>
        <w:t>Miejscowoś: Kod pocztowy: Województwo:</w:t>
      </w:r>
    </w:p>
    <w:p>
      <w:pPr>
        <w:pStyle w:val="TextBody"/>
        <w:jc w:val="left"/>
        <w:rPr/>
      </w:pPr>
      <w:r>
        <w:rPr/>
        <w:t>15-522 BIAŁYSTOK, Z/Ś W ZAŚCIANKACH , podlaskie</w:t>
      </w:r>
    </w:p>
    <w:p>
      <w:pPr>
        <w:pStyle w:val="Normal"/>
        <w:rPr>
          <w:rFonts w:ascii="TTE16898F0t00;Times New Roman" w:hAnsi="TTE16898F0t00;Times New Roman" w:cs="TTE16898F0t00;Times New Roman"/>
          <w:b/>
          <w:b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b/>
          <w:sz w:val="23"/>
          <w:lang w:eastAsia="pl-PL"/>
        </w:rPr>
        <w:t>Telefon/ Fax:</w:t>
      </w:r>
    </w:p>
    <w:p>
      <w:pPr>
        <w:pStyle w:val="Normal"/>
        <w:rPr>
          <w:rFonts w:ascii="TTE16898F0t00;Times New Roman" w:hAnsi="TTE16898F0t00;Times New Roman" w:cs="TTE16898F0t00;Times New Roman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sz w:val="23"/>
          <w:lang w:eastAsia="pl-PL"/>
        </w:rPr>
        <w:t>085-74128288</w:t>
      </w:r>
    </w:p>
    <w:p>
      <w:pPr>
        <w:pStyle w:val="Normal"/>
        <w:rPr>
          <w:rFonts w:ascii="TTE16898F0t00;Times New Roman" w:hAnsi="TTE16898F0t00;Times New Roman" w:cs="TTE16898F0t00;Times New Roman"/>
          <w:b/>
          <w:b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b/>
          <w:sz w:val="23"/>
          <w:lang w:eastAsia="pl-PL"/>
        </w:rPr>
        <w:t>e-mail:</w:t>
      </w:r>
    </w:p>
    <w:p>
      <w:pPr>
        <w:pStyle w:val="Normal"/>
        <w:rPr>
          <w:rFonts w:ascii="TTE16898F0t00;Times New Roman" w:hAnsi="TTE16898F0t00;Times New Roman" w:cs="TTE16898F0t00;Times New Roman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sz w:val="23"/>
          <w:lang w:eastAsia="pl-PL"/>
        </w:rPr>
        <w:t>budomot@bialnet.p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6934A0t00">
    <w:altName w:val="Times New Roman"/>
    <w:charset w:val="00"/>
    <w:family w:val="auto"/>
    <w:pitch w:val="default"/>
  </w:font>
  <w:font w:name="TTE16898F0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TE16934A0t00;Times New Roman" w:hAnsi="TTE16934A0t00;Times New Roman" w:cs="TTE16934A0t00;Times New Roman"/>
      <w:b/>
      <w:color w:val="000000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TE16898F0t00;Times New Roman" w:hAnsi="TTE16898F0t00;Times New Roman" w:cs="TTE16898F0t00;Times New Roman"/>
      <w:color w:val="000000"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80"/>
      <w:sz w:val="24"/>
    </w:rPr>
  </w:style>
  <w:style w:type="paragraph" w:styleId="Termindefinicji">
    <w:name w:val="Termin definicji"/>
    <w:basedOn w:val="Normal"/>
    <w:next w:val="Normal"/>
    <w:qFormat/>
    <w:pPr/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przasnys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00:00Z</dcterms:created>
  <dc:creator>Ja</dc:creator>
  <dc:description/>
  <dc:language>en-US</dc:language>
  <cp:lastModifiedBy>Ja</cp:lastModifiedBy>
  <cp:lastPrinted>2007-01-23T13:27:00Z</cp:lastPrinted>
  <dcterms:modified xsi:type="dcterms:W3CDTF">2007-01-23T13:49:00Z</dcterms:modified>
  <cp:revision>3</cp:revision>
  <dc:subject/>
  <dc:title>OG£OSZENIE O ZAWARCIU UMOWY NUMER OZU/2006/08/01-229714</dc:title>
</cp:coreProperties>
</file>