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6934A0t00;Times New Roman" w:hAnsi="TTE16934A0t00;Times New Roman" w:cs="TTE16934A0t00;Times New Roman"/>
          <w:b/>
          <w:b/>
          <w:color w:val="FF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OGŁOSZENIE O ZAWARCIU UMOWY NR  23/1/2007</w:t>
      </w:r>
    </w:p>
    <w:p>
      <w:pPr>
        <w:pStyle w:val="Normal"/>
        <w:jc w:val="center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Numer ogłoszenia o wszczęciu postępowania OWP/2006/10/19-508006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Heading1"/>
        <w:rPr>
          <w:sz w:val="23"/>
        </w:rPr>
      </w:pPr>
      <w:r>
        <w:rPr>
          <w:sz w:val="23"/>
        </w:rPr>
        <w:t>Nazwa i adres Zamawiająceg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 xml:space="preserve">Nazwa: 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Powiat Przasnyski –Powiatowy Zarząd Dróg 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Adres pocztowy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Ul. Gdańska 4 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Miejscowość: Kod pocztowy: Województwo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Przasnysz : 06-300 : mazowieckie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Osoba upoważniona do kontaktów: Telefon:</w:t>
      </w:r>
    </w:p>
    <w:p>
      <w:pPr>
        <w:pStyle w:val="Heading2"/>
        <w:rPr>
          <w:sz w:val="23"/>
        </w:rPr>
      </w:pPr>
      <w:r>
        <w:rPr>
          <w:sz w:val="23"/>
        </w:rPr>
        <w:t>Kazimierz Pióro: 029-7523212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e-mail: Fax:</w:t>
      </w:r>
    </w:p>
    <w:p>
      <w:pPr>
        <w:pStyle w:val="Normal"/>
        <w:rPr/>
      </w:pPr>
      <w:hyperlink r:id="rId2">
        <w:r>
          <w:rPr>
            <w:rStyle w:val="InternetLink"/>
            <w:sz w:val="23"/>
          </w:rPr>
          <w:t>pzd@interia.pl</w:t>
        </w:r>
      </w:hyperlink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 029-7522728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Określenie przedmiotu zamówienia:</w:t>
      </w:r>
    </w:p>
    <w:p>
      <w:pPr>
        <w:pStyle w:val="Normal"/>
        <w:ind w:left="799" w:hanging="0"/>
        <w:jc w:val="both"/>
        <w:rPr/>
      </w:pPr>
      <w:r>
        <w:rPr>
          <w:sz w:val="22"/>
        </w:rPr>
        <w:t>Przedmiotem zamówienia jest w</w:t>
      </w:r>
      <w:r>
        <w:rPr>
          <w:color w:val="000000"/>
          <w:sz w:val="22"/>
        </w:rPr>
        <w:t xml:space="preserve">ykonanie oznakowania poziomego linii segregacyjnych w ciągach dróg powiatowych administrowanych przez PZD w Przasnyszu  w technologii jednokrotnego malowania farbami akrylowymi z mikrokulkami szklanymi  w ilości                             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1418" w:hanging="15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 xml:space="preserve">droga powiatowa 28309 Chorzele – Stara Wieś   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709" w:firstLine="551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  <w:r>
        <w:rPr>
          <w:color w:val="000000"/>
          <w:sz w:val="22"/>
        </w:rPr>
        <w:t>w km 0+000 – 11+216 dł. odc. 11,216 km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709" w:firstLine="551"/>
        <w:jc w:val="both"/>
        <w:rPr/>
      </w:pPr>
      <w:r>
        <w:rPr>
          <w:color w:val="000000"/>
          <w:sz w:val="22"/>
        </w:rPr>
        <w:t>- linie segregacyjne</w:t>
        <w:tab/>
        <w:t>-</w:t>
        <w:tab/>
        <w:t>1682,4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12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1260" w:hanging="0"/>
        <w:jc w:val="both"/>
        <w:rPr/>
      </w:pP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>drogi powiatowa  28310 Janowo – Mchowo :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12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w km 1+985 – 31+025 dł. odc. 29,040 km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1260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- linie segregacyjne  </w:t>
        <w:tab/>
        <w:t>-</w:t>
        <w:tab/>
        <w:t>4356,00 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4678" w:leader="none"/>
        </w:tabs>
        <w:ind w:left="1260" w:hanging="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z w:val="22"/>
        </w:rPr>
        <w:t>szacunkowa powierzchnia malowania –    6.038,40 m</w:t>
      </w:r>
      <w:r>
        <w:rPr>
          <w:color w:val="000000"/>
          <w:sz w:val="22"/>
          <w:vertAlign w:val="superscript"/>
        </w:rPr>
        <w:t>2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Uzasadnienie wyboru wykonawcy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Oferta najkorzystniejsza cenowo</w:t>
      </w:r>
    </w:p>
    <w:p>
      <w:pPr>
        <w:pStyle w:val="Normal"/>
        <w:rPr>
          <w:rFonts w:ascii="TTE16934A0t00;Times New Roman" w:hAnsi="TTE16934A0t00;Times New Roman" w:cs="TTE16934A0t00;Times New Roman"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color w:val="000000"/>
          <w:sz w:val="23"/>
          <w:lang w:eastAsia="pl-PL"/>
        </w:rPr>
      </w:r>
    </w:p>
    <w:p>
      <w:pPr>
        <w:pStyle w:val="Heading1"/>
        <w:rPr>
          <w:sz w:val="23"/>
        </w:rPr>
      </w:pPr>
      <w:r>
        <w:rPr>
          <w:sz w:val="23"/>
        </w:rPr>
        <w:t>Nazwa i adres Wykonawcy numer 1</w:t>
      </w:r>
    </w:p>
    <w:p>
      <w:pPr>
        <w:pStyle w:val="TextBody"/>
        <w:jc w:val="left"/>
        <w:rPr/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Nazwa:</w:t>
      </w:r>
      <w:r>
        <w:rPr>
          <w:b/>
          <w:sz w:val="28"/>
        </w:rPr>
        <w:t xml:space="preserve"> </w:t>
      </w:r>
      <w:r>
        <w:rPr/>
        <w:t xml:space="preserve">PRZEDSIĘBIORSTWO ROBÓT MOSTOWYCH I DROGOWYCH </w:t>
      </w:r>
    </w:p>
    <w:p>
      <w:pPr>
        <w:pStyle w:val="TextBody"/>
        <w:rPr/>
      </w:pPr>
      <w:r>
        <w:rPr/>
        <w:t>„</w:t>
      </w:r>
      <w:r>
        <w:rPr/>
        <w:t>BUDOMOST”</w:t>
      </w:r>
    </w:p>
    <w:p>
      <w:pPr>
        <w:pStyle w:val="TextBody"/>
        <w:jc w:val="left"/>
        <w:rPr/>
      </w:pPr>
      <w:r>
        <w:rPr>
          <w:rFonts w:cs="TTE16934A0t00;Times New Roman" w:ascii="TTE16934A0t00;Times New Roman" w:hAnsi="TTE16934A0t00;Times New Roman"/>
          <w:b/>
          <w:color w:val="000000"/>
          <w:lang w:eastAsia="pl-PL"/>
        </w:rPr>
        <w:t>Adres pocztowy:</w:t>
      </w:r>
      <w:r>
        <w:rPr>
          <w:caps/>
        </w:rPr>
        <w:t xml:space="preserve"> </w:t>
      </w:r>
      <w:r>
        <w:rPr/>
        <w:t>SZOSA BARANOWICKA 37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Miejscowoś: Kod pocztowy: Województwo:</w:t>
      </w:r>
    </w:p>
    <w:p>
      <w:pPr>
        <w:pStyle w:val="TextBody"/>
        <w:jc w:val="left"/>
        <w:rPr/>
      </w:pPr>
      <w:r>
        <w:rPr/>
        <w:t>15-522 BIAŁYSTOK, Z/Ś W ZAŚCIANKACH , podlaskie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sz w:val="23"/>
          <w:lang w:eastAsia="pl-PL"/>
        </w:rPr>
        <w:t>Telefon/ Fax:</w:t>
      </w:r>
    </w:p>
    <w:p>
      <w:pPr>
        <w:pStyle w:val="Normal"/>
        <w:rPr>
          <w:rFonts w:ascii="TTE16898F0t00;Times New Roman" w:hAnsi="TTE16898F0t00;Times New Roman" w:cs="TTE16898F0t00;Times New Roman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sz w:val="23"/>
          <w:lang w:eastAsia="pl-PL"/>
        </w:rPr>
        <w:t>085-74128288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sz w:val="23"/>
          <w:lang w:eastAsia="pl-PL"/>
        </w:rPr>
        <w:t>e-mail:</w:t>
      </w:r>
    </w:p>
    <w:p>
      <w:pPr>
        <w:pStyle w:val="Normal"/>
        <w:rPr>
          <w:rFonts w:ascii="TTE16898F0t00;Times New Roman" w:hAnsi="TTE16898F0t00;Times New Roman" w:cs="TTE16898F0t00;Times New Roman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sz w:val="23"/>
          <w:lang w:eastAsia="pl-PL"/>
        </w:rPr>
        <w:t>budomot@bialnet.p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934A0t00">
    <w:altName w:val="Times New Roman"/>
    <w:charset w:val="00"/>
    <w:family w:val="auto"/>
    <w:pitch w:val="default"/>
  </w:font>
  <w:font w:name="TTE16898F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6934A0t00;Times New Roman" w:hAnsi="TTE16934A0t00;Times New Roman" w:cs="TTE16934A0t00;Times New Roman"/>
      <w:b/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6898F0t00;Times New Roman" w:hAnsi="TTE16898F0t00;Times New Roman" w:cs="TTE16898F0t00;Times New Roman"/>
      <w:color w:val="000000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@powiat-przasnysz.pl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3:00Z</dcterms:created>
  <dc:creator>Ja</dc:creator>
  <dc:description/>
  <dc:language>en-US</dc:language>
  <cp:lastModifiedBy>Ja</cp:lastModifiedBy>
  <cp:lastPrinted>2007-01-23T14:02:00Z</cp:lastPrinted>
  <dcterms:modified xsi:type="dcterms:W3CDTF">2007-01-23T13:02:00Z</dcterms:modified>
  <cp:revision>4</cp:revision>
  <dc:subject/>
  <dc:title>OG£OSZENIE O ZAWARCIU UMOWY NUMER OZU/2006/08/01-229714</dc:title>
</cp:coreProperties>
</file>