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asnysz dnia 20 grud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BK.K.5551-13/200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.P.H.U. „RAMBO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Radosław Bor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Długa 9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06 – 500  Mława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tarostwo Powiatowe w Przasnyszu prosi o zamieszczenie w Kurierze Przasnyskim – 29 grudnia 2006 roku – ogłoszenia następującej treśc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łoszenie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ab/>
              <w:t xml:space="preserve">Starosta Przasnyski zaprasza jednostki (osoby prawne i nie posiadające osobowości prawnej, fizyczne) zainteresowane świadczeniem usług w zakresie </w:t>
            </w:r>
            <w:r>
              <w:rPr>
                <w:sz w:val="24"/>
              </w:rPr>
              <w:t xml:space="preserve">usuwania (holowania) pojazdów </w:t>
            </w:r>
            <w:r>
              <w:rPr>
                <w:sz w:val="22"/>
                <w:szCs w:val="22"/>
              </w:rPr>
              <w:t xml:space="preserve">(rowerowych, motocykli, osobowych, ciężarowych, przewożących towary niebezpieczne) </w:t>
            </w:r>
            <w:r>
              <w:rPr>
                <w:sz w:val="24"/>
              </w:rPr>
              <w:t xml:space="preserve">w przypadkach określonych w art. 130a ust. 1 i 2 ustawy – Prawo o ruchu drogowym </w:t>
            </w:r>
            <w:r>
              <w:rPr>
                <w:sz w:val="22"/>
                <w:szCs w:val="22"/>
              </w:rPr>
              <w:t>- do składania ofert.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4"/>
              </w:rPr>
              <w:t>Oferta powinna zawiera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pis z KRS lub ewidencji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serokopię zaświadczenia o nadaniu numeru identyfikacji statystycznej RE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serokopię zaświadczenia o nadaniu numeru identyfikacji podatkowej NI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świadczenie o niezaleganiu w opłacaniu składek na ubezpieczenia społe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aświadczenie o niezaleganiu w opłacaniu podatk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kreślenie ilości i rodzaju oraz standardu wyposażenia i oznakowania pojazdów przeznaczonych do usuwania lub przemieszczania pojaz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kumenty potwierdzające prawo do dysponowania pojazd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eklarowany czas przybycia na miejsce zdarzenia,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Zobowiązanie do realizacji każdego zlecenia usunięcia pojazdu z drog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Opinię Komendanta Powiatowego Policji w zakresie ewentualnej dotychczasowej współ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opozycję cen świadczonych usłu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Inne zezwolenia, pozwolenia, licencje wymagane przepisami szczególnymi, jeżeli są wymaga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Oferty należy składać do dnia 10 lutego 2007 roku w pokoju 61 Starostwa lub przesyłać na adres Starostwo Powiatowe w Przasnyszu. ul. św. Stanisława Kostki 5,  06 – 300 Przasnysz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>Wyznaczenie jednostki lub jednostek nastąpi do dnia 01 marca 2007 roku.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2"/>
                <w:szCs w:val="22"/>
              </w:rPr>
              <w:t>Osobą upoważnioną do udzielania informacji jest Jarosław Włodarczyk (tel. 029-752-22-70 wew. 130) lub Zbigniew Zagroba (tel. 029-752-22-70 wew. 129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leżność za powyższe ogłoszenie zostanie uregulowana po otrzymaniu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IP 761-13-35-4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2:01:00Z</dcterms:created>
  <dc:creator>Ewa</dc:creator>
  <dc:description/>
  <cp:keywords/>
  <dc:language>en-US</dc:language>
  <cp:lastModifiedBy>Starostwo Powiatowe</cp:lastModifiedBy>
  <cp:lastPrinted>2006-12-20T13:07:00Z</cp:lastPrinted>
  <dcterms:modified xsi:type="dcterms:W3CDTF">2006-12-20T12:07:00Z</dcterms:modified>
  <cp:revision>3</cp:revision>
  <dc:subject/>
  <dc:title/>
</cp:coreProperties>
</file>