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GŁOSZENIE O SPRZEDAŻY DREWNA POZYSKANEGO Z WYCINKI DRZEW PRZYDROŻNY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NAK SPRAWY  PZD ST 340/18-1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ICJALNA NAZWA I ADRES SPRZEDAJĄC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:  Powiat Przasnyski -Powiatowy Zarząd  Dró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ZWISKO OSOBY UPOWAŻNIONEJ DO KONTAKTÓW : Małgorzata Banasiak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:    ul. Gdańska 4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: 029-7523212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OWOŚC :  Przasny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 029-7522728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D POCZTOWY :   06-300 Przasny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 ELEKTRONICZNA :pzd@interia.pl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J/WOJEWÓDZTWO : Polska, mazowieckie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 xml:space="preserve">ADRES POD KTÓRYM MOŻNA UZYSKAĆ SPECYFIKACJĘ ISTOTNYCH WARUNKÓW ZAMÓWIENIA -  jak w pkt 1 oraz na stronie internetowej  </w:t>
      </w:r>
      <w:r>
        <w:rPr>
          <w:rFonts w:cs="Arial" w:ascii="Arial" w:hAnsi="Arial"/>
          <w:u w:val="single"/>
        </w:rPr>
        <w:t>www. powiat-przasnysz.p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RES NA  KTÓRY  MOŻNA  PRZESŁAŹĆ OFERTY  -jak w pkt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 ZAMÓWIENIA </w:t>
      </w:r>
    </w:p>
    <w:p>
      <w:pPr>
        <w:pStyle w:val="Zwykyteks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ZAMÓWIENIA NADANA PRZEZ SPRZEDAJĄCEGO :  sprzedaż drewna (jesionu)pochodzącego z wycinki przydrożnej wzdłuż drogi powiatowej nr 28321 Przasnysz – Baranowo </w:t>
      </w:r>
    </w:p>
    <w:p>
      <w:pPr>
        <w:pStyle w:val="Zwykytekst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PIS PRZEDMIOTU SPRZEDAŻY : przedmiotem sprzedaży jest drzewo liściaste : jesio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( 34,74 m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E SPRZEDAZY : powiat przasnyski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ZY DOPUSZCZA SIĘ ZŁOŻENIE OFERTY CZĘŚCIOWEJ : n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Y DOPUSZCZA SIĘ ZŁOŻENIE OFERTY WARIANTOWEJ : 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INFORMACJE O CHARAKTERZE PRAWNYM,EKONOMICZNYM,FINASOWYM I TECHNICZNYM 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MAGANE WADIUM : 250,00 PLN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ARUNKI PODMIOTOWE WYMAGANE OD WYKONAWCY :</w:t>
      </w:r>
    </w:p>
    <w:p>
      <w:pPr>
        <w:pStyle w:val="Zwykytekst"/>
        <w:rPr/>
      </w:pPr>
      <w:r>
        <w:rPr>
          <w:rFonts w:cs="Arial" w:ascii="Arial" w:hAnsi="Arial"/>
        </w:rPr>
        <w:t xml:space="preserve">-    W przypadku gdy Kupującym jest firma , do oferty należy dołączyć </w:t>
      </w:r>
      <w:r>
        <w:rPr>
          <w:rFonts w:cs="Arial" w:ascii="Arial" w:hAnsi="Arial"/>
          <w:b/>
        </w:rPr>
        <w:t xml:space="preserve">aktualny wypis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z  sądowego rejestru przedsiębiorców lub aktualne zaświadczenie o wpisie do</w:t>
      </w:r>
    </w:p>
    <w:p>
      <w:pPr>
        <w:pStyle w:val="Zwykytekst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ewidencji  </w:t>
      </w:r>
      <w:r>
        <w:rPr>
          <w:rFonts w:cs="Arial" w:ascii="Arial" w:hAnsi="Arial"/>
        </w:rPr>
        <w:t xml:space="preserve"> działalności gospodarczej, wystawione nie wcześniej niż 6 miesięcy przed 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niem   składania ofert.     </w:t>
      </w:r>
    </w:p>
    <w:p>
      <w:pPr>
        <w:pStyle w:val="Zwykyteks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 przypadku gdy Kupującym jest osoba fizyczna do oferty należy dołączyć </w:t>
      </w:r>
      <w:r>
        <w:rPr>
          <w:rFonts w:cs="Arial" w:ascii="Arial" w:hAnsi="Arial"/>
          <w:b/>
        </w:rPr>
        <w:t>kserokopię dowodu osobistego potwierdzoną za zgodność z oryginałem</w:t>
      </w:r>
      <w:r>
        <w:rPr>
          <w:rFonts w:cs="Arial" w:ascii="Arial" w:hAnsi="Arial"/>
        </w:rPr>
        <w:t xml:space="preserve"> przez organ wydający </w:t>
        <w:br/>
        <w:t xml:space="preserve">     dokument.</w:t>
      </w:r>
    </w:p>
    <w:p>
      <w:pPr>
        <w:pStyle w:val="Zwykytekst"/>
        <w:rPr/>
      </w:pPr>
      <w:r>
        <w:rPr>
          <w:rFonts w:cs="Arial" w:ascii="Arial" w:hAnsi="Arial"/>
        </w:rPr>
        <w:t xml:space="preserve">-     do oferty Kupujący winien dołączyć </w:t>
      </w:r>
      <w:r>
        <w:rPr>
          <w:rFonts w:cs="Arial" w:ascii="Arial" w:hAnsi="Arial"/>
          <w:b/>
        </w:rPr>
        <w:t>potwierdzenie wniesienia wadium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TRYB  UDZIELENIA ZAMÓWIENIA PUBLICZNEGO</w:t>
      </w:r>
      <w:r>
        <w:rPr>
          <w:rFonts w:cs="Arial" w:ascii="Arial" w:hAnsi="Arial"/>
        </w:rPr>
        <w:t xml:space="preserve"> : licytacja pisemn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.1. KRYTERIA OCENY OFERT : najwyższa ce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WAGA : cena wywoławcza za 1 m</w:t>
      </w:r>
      <w:r>
        <w:rPr>
          <w:rFonts w:cs="Arial" w:ascii="Arial" w:hAnsi="Arial"/>
          <w:b/>
          <w:vertAlign w:val="superscript"/>
        </w:rPr>
        <w:t xml:space="preserve">3 </w:t>
      </w:r>
      <w:r>
        <w:rPr>
          <w:rFonts w:cs="Arial" w:ascii="Arial" w:hAnsi="Arial"/>
          <w:b/>
        </w:rPr>
        <w:t xml:space="preserve">przy sprzedaży jesionu wynosi 133,70 PLN brut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 Powiatowego Zarządu Dróg w Przasnysz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inż. Kazimierz Piór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27:00Z</dcterms:created>
  <dc:creator>PZD</dc:creator>
  <dc:description/>
  <dc:language>en-US</dc:language>
  <cp:lastModifiedBy>Ja</cp:lastModifiedBy>
  <cp:lastPrinted>2006-11-06T14:27:00Z</cp:lastPrinted>
  <dcterms:modified xsi:type="dcterms:W3CDTF">2006-11-06T13:29:00Z</dcterms:modified>
  <cp:revision>3</cp:revision>
  <dc:subject/>
  <dc:title>OGŁOSZENIE O ZAMÓWIENIU O WARTOŚCI PONIŻEJ 60</dc:title>
</cp:coreProperties>
</file>