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Ogłoszenie o wynikach naboru na wolne stanowisko urzędnicze w Powiatowym Zarządzie Dróg w Przasnyszu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stanowisk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jalista ds. ewidencji dróg i rozliczania inwestycji w ramach funduszy struktural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 wyniku przeprowadzonego procesu rekrutacji na stanowisko specjalisty ds. ewidencji dróg i rozliczania inwestycji w ramach funduszy strukturalnych w Powiatowym Zarządzie Dróg w Przasnyszu została wybrana Pani Anna Obidzińska-Wójcik.</w:t>
      </w:r>
    </w:p>
    <w:p>
      <w:pPr>
        <w:pStyle w:val="Normal"/>
        <w:ind w:firstLine="708"/>
        <w:rPr/>
      </w:pPr>
      <w:r>
        <w:rPr>
          <w:sz w:val="28"/>
          <w:szCs w:val="28"/>
        </w:rPr>
        <w:t>Stwierdzono, że kandydatka posiada zarówno wykształcenie jak i umiejętności oraz cechy osobowościowe, które w pełni odpowiadają wymogom i oczekiwaniom umieszczonym w ogłoszeniu o nabo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datkowym atutem było doświadczenie kandydatki w sporządzaniu i prowadzeniu dokumentacji związanej z realizacją projektów inwestycyjnych w ramach ZPOR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zebieg dotychczasowej pracy Pani Anny Obidzińskiej –Wójcik pozwala na zatrudnienie Jej na w/w stanowisku jako pracownika w pełni przygotowanego zarówno merytorycznie jak i zawod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Przewodniczący Komisji Rekrutac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Dąbrowski Stanisł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6:21:00Z</dcterms:created>
  <dc:creator>Powiatowy Zarząd Dróg</dc:creator>
  <dc:description/>
  <dc:language>en-US</dc:language>
  <cp:lastModifiedBy>Powiatowy Zarząd Dróg</cp:lastModifiedBy>
  <cp:lastPrinted>2005-12-23T08:00:00Z</cp:lastPrinted>
  <dcterms:modified xsi:type="dcterms:W3CDTF">2005-12-23T07:06:00Z</dcterms:modified>
  <cp:revision>2</cp:revision>
  <dc:subject/>
  <dc:title/>
</cp:coreProperties>
</file>