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asnysz dnia 20 grudnia 2006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BK.K.5551-12/2006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.P.H.U. „RAMBO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>Radosław Bor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ul. Długa 9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06 – 500  Mława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Starostwo Powiatowe w Przasnyszu prosi o zamieszczenie w Kurierze Przasnyskim – 29 grudnia 2006 roku – ogłoszenia następującej treśc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Ogłosze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Starosta Przasnyski zaprasza jednostki (osoby prawne i nie posiadające osobowości prawnej, fizyczne) zainteresowane świadczeniem usług w zakresie prowadzenia parkingu strzeżonego dla pojazdów (rowerowych, motocykli, osobowych, ciężarowych, przewożących towary niebezpieczne) usuniętych z drogi w przypadkach określonych w art. 130a ust. 1 i 2 ustawy – Prawo o ruchu drogowym - do składania ofert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powinna zawier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is z KRS lub ewidencji działalności gospoda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ę zaświadczenia o nadaniu numeru identyfikacji statystycznej REGO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ę zaświadczenia o nadaniu numeru identyfikacji podatkowej NIP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zaleganiu w opłacaniu składek na ubezpieczenia społe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o niezaleganiu w opłacaniu podatk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kreślenie miejsca parkingu (mapa z naniesioną lokalizacją), ilości miejsc do parkowania dla poszczególnych rodzajów samochodów oraz standard wyposażenia parking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potwierdzające prawo do dysponowania parkingie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Sposób zabezpieczenia pojazd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obowiązanie do realizacji każdego zlecenia umieszczenia pojazdu na parkingu strzeżonym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pinię Komendanta Powiatowego Policji w zakresie ewentualnej dotychczasowej współ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zycję cen świadczonych usług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zezwolenia, pozwolenia, licencje, wymagane przepisami szczególnymi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arking, na który będą usuwane pojazdy przewożące towary niebezpieczne powinien odpowiadać wymogom określonym w Rozporządzeniu Ministra Spraw Wewnętrznych i Administracji z dnia 14 sierpnia 2003 r. w sprawie parkingów, na które usuwane będą pojazdy przewożące towary niebezpieczne (D.U. Nr 161 poz. 1567)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y należy składać do dnia 10 lutego 2007 roku w pokoju 61 Starostwa lub przesyłać na adres Starostwo Powiatowe w Przasnyszu. ul. św. Stanisława Kostki 5,  06 – 300 Przasnysz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enie jednostki lub jednostek nastąpi do dnia 01 marca 2007 roku.</w:t>
            </w:r>
          </w:p>
          <w:p>
            <w:pPr>
              <w:pStyle w:val="Normal"/>
              <w:ind w:firstLine="708"/>
              <w:rPr>
                <w:sz w:val="24"/>
              </w:rPr>
            </w:pPr>
            <w:r>
              <w:rPr>
                <w:sz w:val="22"/>
                <w:szCs w:val="22"/>
              </w:rPr>
              <w:t>Osobą upoważnioną do udzielania informacji jest Jarosław Włodarczyk (tel. 029-752-22-70 wew. 130) lub Zbigniew Zagroba (tel. 029-752-22-70 wew. 129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Należność za powyższe ogłoszenie zostanie uregulowana po otrzymaniu faktu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IP 761-13-35-46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50:00Z</dcterms:created>
  <dc:creator>Ewa</dc:creator>
  <dc:description/>
  <cp:keywords/>
  <dc:language>en-US</dc:language>
  <cp:lastModifiedBy>Starostwo Powiatowe</cp:lastModifiedBy>
  <cp:lastPrinted>2006-12-20T13:15:00Z</cp:lastPrinted>
  <dcterms:modified xsi:type="dcterms:W3CDTF">2006-12-20T12:46:00Z</dcterms:modified>
  <cp:revision>4</cp:revision>
  <dc:subject/>
  <dc:title/>
</cp:coreProperties>
</file>