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Przasnysz, 2006-03-3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r.372/9/200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O G Ł O S Z E N I E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>Starostwo Powiatowe w Przasnyszu informuje, że w dniu 31 marca 2006 r. zostało rozstrzygnięte zamówienie publiczne Nr 9/2006 prowadzone w trybie przetargu nieograniczonego na 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ochronę budynku administracyjnego położonego w Przasnyszu ul. Św. Stanisława Kostki 5.</w:t>
      </w:r>
    </w:p>
    <w:p>
      <w:pPr>
        <w:pStyle w:val="TextBody"/>
        <w:rPr/>
      </w:pPr>
      <w:r>
        <w:rPr/>
        <w:t>Na postępowanie  wpłynęło 2  oferty , z tego wszystkie oferty ważne.</w:t>
      </w:r>
    </w:p>
    <w:p>
      <w:pPr>
        <w:pStyle w:val="Normal"/>
        <w:spacing w:lineRule="auto" w:line="360"/>
        <w:jc w:val="both"/>
        <w:rPr/>
      </w:pPr>
      <w:r>
        <w:rPr/>
        <w:t xml:space="preserve">W wyniku przeprowadzonych czynności komisja przetargowa  wybrała ofertę </w:t>
      </w:r>
      <w:r>
        <w:rPr>
          <w:b/>
          <w:bCs/>
        </w:rPr>
        <w:t xml:space="preserve">Przedsiębiorstwa Specjalistycznego Usługowo-Handlowo- Produkcyjnego Systemów Ochrony i Zabezpieczenia „ESCORT” Janusz Lasocki i Wspólnicy – Spółka Jawna z siedzibą w Ciechanowie ul. Gostkowska 28 </w:t>
      </w:r>
      <w:r>
        <w:rPr/>
        <w:t>, które zgodnie ze złożoną ofertą dokona realizacji zamówienia za  cenę 8.037,36 zł  miesięcznie brutto (słownie:  osiem tysięcy trzydzieści siedem złotych trzydzieści sześć groszy  ), uzyskując najwyższy bilans wynikający z kryteriów oceny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rPr/>
      </w:pPr>
      <w:r>
        <w:rPr/>
        <w:t xml:space="preserve">1) Wykonawcy uczestniczący w  postępowaniu, </w:t>
      </w:r>
    </w:p>
    <w:p>
      <w:pPr>
        <w:pStyle w:val="TextBody"/>
        <w:rPr/>
      </w:pPr>
      <w:r>
        <w:rPr/>
        <w:t>2) tablica ogłoszeń,</w:t>
      </w:r>
    </w:p>
    <w:p>
      <w:pPr>
        <w:pStyle w:val="TextBody"/>
        <w:rPr/>
      </w:pPr>
      <w:r>
        <w:rPr/>
        <w:t>3) Strona BIP</w:t>
      </w:r>
    </w:p>
    <w:p>
      <w:pPr>
        <w:pStyle w:val="Normal"/>
        <w:spacing w:lineRule="auto" w:line="480"/>
        <w:rPr>
          <w:b/>
          <w:b/>
          <w:sz w:val="28"/>
        </w:rPr>
      </w:pPr>
      <w:r>
        <w:rPr/>
        <w:t>4) a/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20:00Z</dcterms:created>
  <dc:creator>MariOlla RyK - Owska</dc:creator>
  <dc:description/>
  <dc:language>en-US</dc:language>
  <cp:lastModifiedBy>MariOlla RyK - Owska</cp:lastModifiedBy>
  <dcterms:modified xsi:type="dcterms:W3CDTF">2006-03-31T12:46:00Z</dcterms:modified>
  <cp:revision>3</cp:revision>
  <dc:subject/>
  <dc:title>                                                                                                         Przasnysz, 2006-03-01</dc:title>
</cp:coreProperties>
</file>