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Przasnysz, 2006-09-2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r.372/12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 G Ł O S Z E N I E  </w:t>
      </w:r>
    </w:p>
    <w:p>
      <w:pPr>
        <w:pStyle w:val="Heading3"/>
        <w:rPr/>
      </w:pPr>
      <w:r>
        <w:rPr/>
        <w:t>o rozstrzygnięciu przetar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Starostwo Powiatowe w Przasnyszu informuje, że w dniu 20 września 2006 r. zostało rozstrzygnięte zamówienie publiczne Nr 12/2006 prowadzone w trybie przetargu nieograniczonego na dostawę 1 sztuki samochodu osobowego z nadwoziem typu sedan z silnikiem diesla dla potrzeb Starostwa Powiatowego w Przasnyszu.</w:t>
      </w:r>
    </w:p>
    <w:p>
      <w:pPr>
        <w:pStyle w:val="Normal"/>
        <w:spacing w:lineRule="auto" w:line="360"/>
        <w:jc w:val="both"/>
        <w:rPr/>
      </w:pPr>
      <w:r>
        <w:rPr/>
        <w:t xml:space="preserve">Na postępowanie  wpłynęła  1 ważna  oferta.  </w:t>
      </w:r>
    </w:p>
    <w:p>
      <w:pPr>
        <w:pStyle w:val="Normal"/>
        <w:spacing w:lineRule="auto" w:line="360"/>
        <w:jc w:val="both"/>
        <w:rPr/>
      </w:pPr>
      <w:r>
        <w:rPr/>
        <w:t>W wyniku przeprowadzonych czynności komisja przetargowa wybrała ofertę firmę „Autogala” SP. z o.o. Autoryzowany Dealer Volvo , 03-226 Warszawa ul. Toruńska 90, która zaproponowała  realizację zamówienia i dostawę samochodu Volvo S80 D5 za kwotę 140.000,00 PLN brutto ( słownie: sto czterdzieści tysięcy złotych), uzyskując najwyższy bilans wynikający z oceny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STAROST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  <w:r>
        <w:rPr/>
        <w:t>mgr inż. Zenon Szczepan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10:00Z</dcterms:created>
  <dc:creator>MR</dc:creator>
  <dc:description/>
  <cp:keywords/>
  <dc:language>en-US</dc:language>
  <cp:lastModifiedBy>MR</cp:lastModifiedBy>
  <cp:lastPrinted>2006-09-20T09:21:00Z</cp:lastPrinted>
  <dcterms:modified xsi:type="dcterms:W3CDTF">2006-09-20T07:48:00Z</dcterms:modified>
  <cp:revision>5</cp:revision>
  <dc:subject/>
  <dc:title>                                                                                                                Przasnysz, 2006-09-20</dc:title>
</cp:coreProperties>
</file>