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145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rzasn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przystąpienia do Stowarzyszenia Powiatów i Gmin Nadomulwiańs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2 pkt  8 lit. f ustawy z dnia 5 czerwca 1998 r. o samorządzie powiatowym</w:t>
      </w:r>
    </w:p>
    <w:p>
      <w:pPr>
        <w:pStyle w:val="Normal"/>
        <w:jc w:val="both"/>
        <w:rPr/>
      </w:pPr>
      <w:r>
        <w:rPr/>
        <w:t>(tekst jednolity: z. U. z 2001 r. Nr 142, poz.1592 z późn. zm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Powiat przasnyski przystępuje do stowarzyszenia pod nazwą  Stowarzyszenie Powiatów i Gmin Nadomulwiań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Reprezentantem powiatu przasnyskiego w Stowarzyszeniu Powiatów i Gmin Nadomulwiańskich jest Przewodniczący Zarządu Powiatu Przasny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21:00Z</dcterms:created>
  <dc:creator>STAROSTWO POWIATOWE</dc:creator>
  <dc:description/>
  <dc:language>en-US</dc:language>
  <cp:lastModifiedBy>Wydział Promocji</cp:lastModifiedBy>
  <dcterms:modified xsi:type="dcterms:W3CDTF">2005-03-22T14:15:00Z</dcterms:modified>
  <cp:revision>10</cp:revision>
  <dc:subject/>
  <dc:title>Uchwała Nr XIX/145/04</dc:title>
</cp:coreProperties>
</file>