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XX/147/05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ady Powiatu Przasny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7 stycznia 2005 rok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wprowadzenia zmian w budżecie powiatu przasnyskiego na 2005r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a podstawie art. 51 w związku art. 12 pkt 5,8 lit. d ustawy z dnia 5 czerwca 1998r o samorządzie powiatowym (tekst jednolity Dz. U. z 2001r Nr 142, poz. 1592 z póź. zm. ) oraz art. 52 ustawy z dnia 26 listopada 1998r o finansach publicznych (tekst jednolity Dz. U. z 2003r Nr 15, poz. 148 z póź. zm.) uchwala się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TextBody"/>
        <w:spacing w:lineRule="auto" w:line="360"/>
        <w:rPr/>
      </w:pPr>
      <w:r>
        <w:rPr/>
        <w:t>W uchwale nr XIX/143/04 Rady Powiatu Przasnyskiego z dnia 29 grudnia 2004r w sprawie uchwalenia budżetu powiatu na rok 2005 w § 7 dotychczasowe brzmienie oznacza się jako ust. 1 oraz dodaje się ust. 2 w następującym brzmieniu: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2. Upoważnia się Zarząd Powiatu do udzielenia poręczeń i gwarancji w roku budżetowym 2005 do wysokości 400.000 zł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TextBody"/>
        <w:spacing w:lineRule="auto" w:line="360"/>
        <w:rPr/>
      </w:pPr>
      <w:r>
        <w:rPr/>
        <w:t>W budżecie powiatu na 2005 rok wprowadza się zmiany zgodnie z załącznikiem Nr 1 do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udżet powiatu przasnyskiego po zmianach będzie kształtował się następując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ochody – 53.520.27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wydatki – 55.939.080 zł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 i podlega podaniu do wiadomości poprzez wywieszenie na tablicy ogłoszeń Starostwa Powiatowego w Przasnysz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Załącznik Nr 1 do uchwały Nr XX/147/04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 xml:space="preserve">Rady Powiatu Przasnyskiego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  <w:t>z dnia  7 stycznia 2005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080"/>
        <w:gridCol w:w="720"/>
        <w:gridCol w:w="3780"/>
        <w:gridCol w:w="1440"/>
        <w:gridCol w:w="140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dochody z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większa się wydatki zł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DMINISTRACJA PUBLICZNA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Starostwo powiatow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Wpływy z opłaty komunikacyjn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OBSŁUGA DŁUGU PUBLICZ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liczenia z tytułu poręczeń i gwarancji udzielonych przez jednostkę samorządu terytorialnego</w:t>
            </w:r>
          </w:p>
          <w:p>
            <w:pPr>
              <w:pStyle w:val="Normal"/>
              <w:rPr/>
            </w:pPr>
            <w:r>
              <w:rPr/>
              <w:t>Wypłaty z tytułu gwarancji i poręc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0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.0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Uzasadnienie:</w:t>
      </w:r>
    </w:p>
    <w:p>
      <w:pPr>
        <w:pStyle w:val="Normal"/>
        <w:spacing w:lineRule="auto" w:line="360"/>
        <w:jc w:val="both"/>
        <w:rPr/>
      </w:pPr>
      <w:r>
        <w:rPr/>
        <w:t>Zwiększa się dochody powiatu o kwotę 400.000 zł z tytułu wpływów z opłaty komunikacyjnej.</w:t>
      </w:r>
    </w:p>
    <w:p>
      <w:pPr>
        <w:pStyle w:val="Normal"/>
        <w:spacing w:lineRule="auto" w:line="360"/>
        <w:jc w:val="both"/>
        <w:rPr/>
      </w:pPr>
      <w:r>
        <w:rPr/>
        <w:t>W/w kwota obejmuje dochód zabezpieczający roszczenia wynikające z udzielonego poręczenia kredytu bankowego w rachunku bieżącym na rok 2005 dla Samodzielnego Publicznego Zespołu Zakładów Opieki Zdrowotnej w Przasnyszu, ul. Sadowa 9.</w:t>
      </w:r>
    </w:p>
    <w:p>
      <w:pPr>
        <w:pStyle w:val="Normal"/>
        <w:spacing w:lineRule="auto" w:line="360"/>
        <w:jc w:val="both"/>
        <w:rPr/>
      </w:pPr>
      <w:r>
        <w:rPr/>
        <w:t>Poręczenie obejmuje spłatę rat kredytowych wraz z innymi kosztami (odsetki i prowizje) łącznie w kwocie 400.000 zł z okresie od podpisania umowy kredytowej do dnia 31 grudnia 2005 ro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/ -/ Przewodniczący Rady </w:t>
      </w:r>
    </w:p>
    <w:p>
      <w:pPr>
        <w:pStyle w:val="Normal"/>
        <w:jc w:val="right"/>
        <w:rPr/>
      </w:pPr>
      <w:r>
        <w:rPr/>
        <w:t>Marek Walędziak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484"/>
        </w:tabs>
        <w:ind w:left="2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24:00Z</dcterms:created>
  <dc:creator>Nowy</dc:creator>
  <dc:description/>
  <cp:keywords/>
  <dc:language>en-US</dc:language>
  <cp:lastModifiedBy>STAROSTWO POWIATOWE</cp:lastModifiedBy>
  <cp:lastPrinted>2005-01-05T11:01:00Z</cp:lastPrinted>
  <dcterms:modified xsi:type="dcterms:W3CDTF">2005-02-01T11:11:00Z</dcterms:modified>
  <cp:revision>19</cp:revision>
  <dc:subject/>
  <dc:title>Uchwała Nr </dc:title>
</cp:coreProperties>
</file>