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YKAZ RZECZ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ZEKAZANYCH DO BIURA RZECZY ZNALEZIO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tarostwie Powiatowym w Przasnysz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rzejmie informujemy, iż w Biurze Rzeczy Znalezionych</w:t>
        <w:br/>
        <w:t xml:space="preserve">(budynek Starostwa Powiatowego w Przasnyszu przy ul. Św. St. Kostki 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najdują się w przechowaniu następujące przedmio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2848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przyjęcia do Biura Rzeczy Znalezio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nalezie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rzeczy znalezio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znalezienia rzeczy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6.2008r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6.2008r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wer „Jubilat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asnysz, okolice sklepu meblowego przy ul. 3-go Maja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.06.2008r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7.2007r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wer górsk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zasnysz, </w:t>
            </w:r>
          </w:p>
          <w:p>
            <w:pPr>
              <w:pStyle w:val="Normal"/>
              <w:rPr/>
            </w:pPr>
            <w:r>
              <w:rPr/>
              <w:t>ul. Szkolna 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.2008r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8.2008r.</w:t>
            </w:r>
          </w:p>
        </w:tc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er „Grand”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asnysz </w:t>
              <w:br/>
              <w:t>ul. Szpitalna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.2008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1.2008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er „Jubilat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asnysz </w:t>
              <w:br/>
              <w:t>ul. Al. Wojska Polskiego okolice Zielonego Marke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2009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09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komórkowy- Sag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,</w:t>
            </w:r>
          </w:p>
          <w:p>
            <w:pPr>
              <w:pStyle w:val="Normal"/>
              <w:snapToGrid w:val="false"/>
              <w:rPr/>
            </w:pPr>
            <w:r>
              <w:rPr/>
              <w:t>ul. Szkol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09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2009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komórkowy -Samsu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,</w:t>
            </w:r>
          </w:p>
          <w:p>
            <w:pPr>
              <w:pStyle w:val="Normal"/>
              <w:snapToGrid w:val="false"/>
              <w:rPr/>
            </w:pPr>
            <w:r>
              <w:rPr/>
              <w:t>ul. Świerkowa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09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9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mplet klucz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asnysz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ark miejski </w:t>
            </w:r>
          </w:p>
          <w:p>
            <w:pPr>
              <w:pStyle w:val="Normal"/>
              <w:snapToGrid w:val="false"/>
              <w:rPr/>
            </w:pPr>
            <w:r>
              <w:rPr/>
              <w:t>ul. 3 Ma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7.2009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9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kompletny rower skład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asnysz, </w:t>
            </w:r>
          </w:p>
          <w:p>
            <w:pPr>
              <w:pStyle w:val="Normal"/>
              <w:snapToGrid w:val="false"/>
              <w:rPr/>
            </w:pPr>
            <w:r>
              <w:rPr/>
              <w:t>ul. Makowska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1.2010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09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let kluczy – 5 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er dziecinn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 ul. Orlika-okolice sklep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.2011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let5 kluczy ze smyczą i breloki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, ul. Osiedlowa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.2011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1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wer Cross Jubi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 ul. M. Dąbrowskiej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.2012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2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zek dziecięcy głębok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, ul. Szkolna 6 parking samocho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.2012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.2012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zek dziecięcy trzykoł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 ul. Mazowiecka – okolice Polo Marke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7.2012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2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uza dresowa, klucze i okul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 ul. Buk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.2013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2r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let klucz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asnysz ul. Lipowa – okolice Przedszkola Nr 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4:00Z</dcterms:created>
  <dc:creator>KO</dc:creator>
  <dc:description/>
  <dc:language>en-US</dc:language>
  <cp:lastModifiedBy>CZC1399TLY</cp:lastModifiedBy>
  <cp:lastPrinted>2113-01-01T00:00:00Z</cp:lastPrinted>
  <dcterms:modified xsi:type="dcterms:W3CDTF">2013-04-10T11:14:00Z</dcterms:modified>
  <cp:revision>3</cp:revision>
  <dc:subject/>
  <dc:title>WYKAZ RZECZY</dc:title>
</cp:coreProperties>
</file>