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Utrzymanie pasa drogowego DP 3240W Obwodnica Przasnyskiej Strefy Gospodarczej”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20"/>
          <w:szCs w:val="20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20"/>
          <w:szCs w:val="20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24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ówienie zrealizuję w oparciu o wymagania zawarte w opisie przedmiotu zamówienia za cenę zgodną z kosztorysem cenowy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aliczony zgodnie z ustawą z dnia 11 marca 2004 r. o podatku od towarów i usług (Dz. U. 2016 poz. 710 t.j. ze zm.)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LN</w:t>
            </w:r>
          </w:p>
        </w:tc>
      </w:tr>
    </w:tbl>
    <w:p>
      <w:pPr>
        <w:pStyle w:val="Standard"/>
        <w:spacing w:before="240" w:after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  <w:tab/>
        <w:tab/>
        <w:t>Ponadto oświadczam, że: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dobyłem potrzebne informacje do sporządzenia oferty,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ceptuję zaproponowane warunki realizacji, odbioru i płatności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kceptujemy bez zastrzeżeń postanowienia Projektu umow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 dnia .................. </w:t>
        <w:tab/>
        <w:tab/>
        <w:tab/>
        <w:t>Podpisano:</w:t>
        <w:tab/>
        <w:t>...............................................</w:t>
      </w:r>
    </w:p>
    <w:p>
      <w:pPr>
        <w:pStyle w:val="Standard"/>
        <w:spacing w:before="240" w:after="0"/>
        <w:ind w:left="4248" w:firstLine="708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pisy osób uprawnionych do reprezentacji Wykonawcy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080" w:right="1080" w:gutter="0" w:header="426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bCs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eastAsia="Times New Roman" w:cs="Calibri"/>
      <w:sz w:val="20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color w:val="000000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Mariusz Jaffke</cp:lastModifiedBy>
  <cp:lastPrinted>2017-04-20T14:01:00Z</cp:lastPrinted>
  <dcterms:modified xsi:type="dcterms:W3CDTF">2017-04-21T07:22:00Z</dcterms:modified>
  <cp:revision>55</cp:revision>
  <dc:subject/>
  <dc:title>Nazwa Zamawiającego :  Ostrołęckie  Przedsiębiorstwo Wodociągów i  Kanalizacji Sp</dc:title>
</cp:coreProperties>
</file>