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 xml:space="preserve">Załącznik Nr 1a  do Uchwały Nr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>XIX/143/0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>Rady Powiatu Przasnyskiego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</w:t>
      </w:r>
      <w:r>
        <w:rPr>
          <w:b w:val="false"/>
          <w:bCs w:val="false"/>
          <w:sz w:val="24"/>
        </w:rPr>
        <w:t>z dnia 29 grudnia 2004 r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PLAN DOTACJI CELOWYCH NA ZADANIA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  ZAKRESU  ADMINISTRACJI RZĄDOWEJ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I  INNE  ZADANIA  ZLECONE USTAWAMI REALIZOWAN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PRZEZ POWIAT  NA 2005 RO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898"/>
        <w:gridCol w:w="714"/>
        <w:gridCol w:w="4996"/>
        <w:gridCol w:w="180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</w:t>
            </w:r>
          </w:p>
          <w:p>
            <w:pPr>
              <w:pStyle w:val="Normal"/>
              <w:jc w:val="center"/>
              <w:rPr/>
            </w:pPr>
            <w:r>
              <w:rPr/>
              <w:t>2005 r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3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OLNICTWO I ŁOWIECTW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e geodezyjno –urządzeniowe na potrzeby rolnictwa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2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e geodezyjne i kartograficzn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 nieinwestycyjne)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Opracowania geodezyjne i kartograficzne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Nadzór budowlany 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  <w:t>dotacje celowe otrzymane z budżetu państwa na inwestycje i zakupy inwestycyjn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isje poborowe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u w:val="single"/>
              </w:rPr>
            </w:pPr>
            <w:r>
              <w:rPr>
                <w:u w:val="single"/>
              </w:rPr>
              <w:t>BEZPIECZEŃSTWO PUBLICZNE I OCHRONA  PRZECIWPOŻAR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2"/>
              <w:rPr/>
            </w:pPr>
            <w:r>
              <w:rPr/>
              <w:t>Komenda powiatowa Państwowej Straży Pożarnej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ząc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CHRONA ZDROWI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kstpodstawowy2"/>
              <w:rPr/>
            </w:pPr>
            <w:r>
              <w:rPr/>
              <w:t>Składki na ubezpieczenia zdrowotne  oraz świadczenia dla osób nie objętych obowiązkiem ubezpieczenia zdrowotnego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Świadczenia rodzinne oraz składki na ubezpieczenia emerytalne i rentowe z ubezpieczenia społecznego</w:t>
            </w:r>
          </w:p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ństwa na zadania bieżące z zakresu administ. rządowej oraz inne zadania zlecone ustawami real. przez pow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POZOSTAŁE  ZADANIA W ZAKRESIE POLITYKI SPOŁE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Zespół do spraw orzekania o niepełnosprawności</w:t>
            </w:r>
          </w:p>
          <w:p>
            <w:pPr>
              <w:pStyle w:val="Normal"/>
              <w:rPr/>
            </w:pPr>
            <w:r>
              <w:rPr/>
              <w:t>dotacje celowe otrzymane z budżetu państwa na zadania bieżące z zakresu administracji rządowej oraz inne zadania zlecone ustawami realizowane przez pow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.8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.1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7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930.06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9.56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9.5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1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69.8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5:00Z</dcterms:created>
  <dc:creator>Nowy</dc:creator>
  <dc:description/>
  <cp:keywords/>
  <dc:language>en-US</dc:language>
  <cp:lastModifiedBy>STAROSTWO POWIATOWE</cp:lastModifiedBy>
  <dcterms:modified xsi:type="dcterms:W3CDTF">2005-02-01T11:27:00Z</dcterms:modified>
  <cp:revision>3</cp:revision>
  <dc:subject/>
  <dc:title>                                    </dc:title>
</cp:coreProperties>
</file>