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Załącznik Nr 1c  do Uchwały NrXIX/143/04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 dnia. 29 grudnia 2004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PLAN ZADAŃ REALIZOWANYCH W DRODZE POROZUMIENIA (UMÓW) MIĘDZY JEDNOSTKAMI SAMORZĄDOWYMI (różnymi szczeblami) na 2005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AN 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4419"/>
        <w:gridCol w:w="1843"/>
      </w:tblGrid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lasyfikacja budżetowa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.s.t., w tym:</w:t>
            </w:r>
          </w:p>
          <w:p>
            <w:pPr>
              <w:pStyle w:val="Normal"/>
              <w:rPr/>
            </w:pPr>
            <w:r>
              <w:rPr/>
              <w:t>a) UMiG Chorzele 75.000 zł</w:t>
            </w:r>
          </w:p>
          <w:p>
            <w:pPr>
              <w:pStyle w:val="Normal"/>
              <w:rPr/>
            </w:pPr>
            <w:r>
              <w:rPr/>
              <w:t>b) UM Przasnysz 75.0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9:00Z</dcterms:created>
  <dc:creator>Nowy</dc:creator>
  <dc:description/>
  <cp:keywords/>
  <dc:language>en-US</dc:language>
  <cp:lastModifiedBy>STAROSTWO POWIATOWE</cp:lastModifiedBy>
  <dcterms:modified xsi:type="dcterms:W3CDTF">2005-02-01T11:34:00Z</dcterms:modified>
  <cp:revision>3</cp:revision>
  <dc:subject/>
  <dc:title>Załącznik Nr 26 do Uchwały Nr </dc:title>
</cp:coreProperties>
</file>