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480" w:after="0"/>
        <w:jc w:val="right"/>
        <w:outlineLvl w:val="0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  <w:t>Załącznik nr 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lang w:eastAsia="hi-IN" w:bidi="hi-IN"/>
        </w:rPr>
        <w:t>PROJEKT UMOWY NR …./2015 KUPNA-SPRZEDAŻ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zawarta w dniu ………………….. roku pomi</w:t>
      </w:r>
      <w:r>
        <w:rPr>
          <w:rFonts w:eastAsia="TTE188D4F0t00;MS Mincho"/>
          <w:color w:val="000000"/>
          <w:lang w:eastAsia="hi-IN" w:bidi="hi-IN"/>
        </w:rPr>
        <w:t>ę</w:t>
      </w:r>
      <w:r>
        <w:rPr>
          <w:color w:val="000000"/>
          <w:lang w:eastAsia="hi-IN" w:bidi="hi-IN"/>
        </w:rPr>
        <w:t xml:space="preserve">dzy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/>
      </w:pPr>
      <w:r>
        <w:rPr>
          <w:color w:val="000000"/>
          <w:lang w:eastAsia="hi-IN" w:bidi="hi-IN"/>
        </w:rPr>
        <w:t>Powiat Przasnyski – Zespół Szkół Ponadgimnazjalnych  w Przasnyszu, ul. Mazowiecka 25, 06-300 Przasnysz, 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1. ………………… - 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color w:val="000000"/>
          <w:lang w:eastAsia="hi-IN" w:bidi="hi-IN"/>
        </w:rPr>
        <w:t>2. ………………… - 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przy kontrasygnacie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caps/>
          <w:color w:val="000000"/>
          <w:lang w:eastAsia="hi-IN" w:bidi="hi-IN"/>
        </w:rPr>
        <w:t xml:space="preserve">3. </w:t>
      </w:r>
      <w:r>
        <w:rPr>
          <w:color w:val="000000"/>
          <w:lang w:eastAsia="hi-IN" w:bidi="hi-IN"/>
        </w:rPr>
        <w:t>................. – 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bookmarkStart w:id="0" w:name="__RefHeading__48_2037578697"/>
      <w:bookmarkEnd w:id="0"/>
      <w:r>
        <w:rPr>
          <w:lang w:eastAsia="hi-IN" w:bidi="hi-IN"/>
        </w:rPr>
        <w:t>w dalszej tre</w:t>
      </w:r>
      <w:r>
        <w:rPr>
          <w:rFonts w:eastAsia="TTE188D4F0t00;MS Mincho"/>
          <w:lang w:eastAsia="hi-IN" w:bidi="hi-IN"/>
        </w:rPr>
        <w:t>ś</w:t>
      </w:r>
      <w:r>
        <w:rPr>
          <w:lang w:eastAsia="hi-IN" w:bidi="hi-IN"/>
        </w:rPr>
        <w:t>ci Umowy zwanym „Sprzedającym”,</w:t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firmą 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/>
      </w:pPr>
      <w:r>
        <w:rPr>
          <w:color w:val="000000"/>
          <w:lang w:eastAsia="hi-IN" w:bidi="hi-IN"/>
        </w:rPr>
        <w:t>prowadz</w:t>
      </w:r>
      <w:r>
        <w:rPr>
          <w:rFonts w:eastAsia="TTE188D4F0t00;MS Mincho"/>
          <w:color w:val="000000"/>
          <w:lang w:eastAsia="hi-IN" w:bidi="hi-IN"/>
        </w:rPr>
        <w:t>ą</w:t>
      </w:r>
      <w:r>
        <w:rPr>
          <w:color w:val="000000"/>
          <w:lang w:eastAsia="hi-IN" w:bidi="hi-IN"/>
        </w:rPr>
        <w:t>cym działalno</w:t>
      </w:r>
      <w:r>
        <w:rPr>
          <w:rFonts w:eastAsia="TTE188D4F0t00;MS Mincho"/>
          <w:color w:val="000000"/>
          <w:lang w:eastAsia="hi-IN" w:bidi="hi-IN"/>
        </w:rPr>
        <w:t xml:space="preserve">ść </w:t>
      </w:r>
      <w:r>
        <w:rPr>
          <w:color w:val="000000"/>
          <w:lang w:eastAsia="hi-IN" w:bidi="hi-IN"/>
        </w:rPr>
        <w:t>gospodarcz</w:t>
      </w:r>
      <w:r>
        <w:rPr>
          <w:rFonts w:eastAsia="TTE188D4F0t00;MS Mincho"/>
          <w:color w:val="000000"/>
          <w:lang w:eastAsia="hi-IN" w:bidi="hi-IN"/>
        </w:rPr>
        <w:t xml:space="preserve">ą </w:t>
      </w:r>
      <w:r>
        <w:rPr>
          <w:color w:val="000000"/>
          <w:lang w:eastAsia="hi-IN" w:bidi="hi-IN"/>
        </w:rPr>
        <w:t>na podstawie 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/>
      </w:pPr>
      <w:r>
        <w:rPr>
          <w:color w:val="000000"/>
          <w:lang w:eastAsia="hi-IN" w:bidi="hi-IN"/>
        </w:rPr>
        <w:t>pod numerem …………………………………… prowadzonej przez 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REGON ……………………………, NIP 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4. 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/>
      </w:pPr>
      <w:r>
        <w:rPr>
          <w:color w:val="000000"/>
          <w:lang w:eastAsia="hi-IN" w:bidi="hi-IN"/>
        </w:rPr>
        <w:t>w dalszej tre</w:t>
      </w:r>
      <w:r>
        <w:rPr>
          <w:rFonts w:eastAsia="TTE188D4F0t00;MS Mincho"/>
          <w:color w:val="000000"/>
          <w:lang w:eastAsia="hi-IN" w:bidi="hi-IN"/>
        </w:rPr>
        <w:t>ś</w:t>
      </w:r>
      <w:r>
        <w:rPr>
          <w:color w:val="000000"/>
          <w:lang w:eastAsia="hi-IN" w:bidi="hi-IN"/>
        </w:rPr>
        <w:t>ci Umowy zwanym „</w:t>
      </w:r>
      <w:r>
        <w:rPr>
          <w:rFonts w:eastAsia="TTE188D4F0t00;MS Mincho"/>
          <w:color w:val="000000"/>
          <w:lang w:eastAsia="hi-IN" w:bidi="hi-IN"/>
        </w:rPr>
        <w:t>Kupującym</w:t>
      </w:r>
      <w:r>
        <w:rPr>
          <w:color w:val="000000"/>
          <w:lang w:eastAsia="hi-IN" w:bidi="hi-IN"/>
        </w:rPr>
        <w:t xml:space="preserve">”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zawarta została umowa dotycząca „Sprzedaży drzew na pniu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0" w:hanging="0"/>
        <w:jc w:val="center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§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1.</w:t>
        <w:tab/>
        <w:t>Sprzedający sprzedaje, a Kupujący nabywa drzewa z przewidziane dla części nr….... w ilości ….. szt. drzew „na pniu”. Wartość należną, wynikającą ze złożonej oferty Kupujący wpłaci Sprzedającemu, po podpisaniu umowy, w terminie 20 dni od dnia podpisania umow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30" w:hanging="3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Do obowiązków Kupującego będzie należało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/>
      </w:pPr>
      <w:r>
        <w:rPr>
          <w:color w:val="000000"/>
          <w:shd w:fill="FFFFFF" w:val="clear"/>
          <w:lang w:eastAsia="hi-IN" w:bidi="hi-IN"/>
        </w:rPr>
        <w:t>1)</w:t>
        <w:tab/>
        <w:t xml:space="preserve"> Wykonanie osunięcia drzew przy użyciu odpowiednich narzędzi i przy zachowaniu warunków nie stwarzających zagrożenia bezpieczeństwa poruszających się użytkowników na terenie działki na, której będzie wykonywana prac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>
          <w:color w:val="000000"/>
          <w:shd w:fill="FFFFFF" w:val="clear"/>
          <w:lang w:eastAsia="hi-IN" w:bidi="hi-IN"/>
        </w:rPr>
      </w:pPr>
      <w:r>
        <w:rPr>
          <w:color w:val="000000"/>
          <w:shd w:fill="FFFFFF" w:val="clear"/>
          <w:lang w:eastAsia="hi-IN" w:bidi="hi-IN"/>
        </w:rPr>
        <w:t>2)</w:t>
        <w:tab/>
        <w:t>Kupujący ponosi wszelką odpowiedzialność prawną wobec Sprzedającego i osób trzecich za szkody powstałe w związku przy realizacji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>
          <w:color w:val="000000"/>
          <w:shd w:fill="FFFFFF" w:val="clear"/>
          <w:lang w:eastAsia="hi-IN" w:bidi="hi-IN"/>
        </w:rPr>
      </w:pPr>
      <w:r>
        <w:rPr>
          <w:color w:val="000000"/>
          <w:shd w:fill="FFFFFF" w:val="clear"/>
          <w:lang w:eastAsia="hi-IN" w:bidi="hi-IN"/>
        </w:rPr>
        <w:t>3)  Kupujący wycina drzewa na własny koszt, zagospodarowuje we własnym zakresie i odbiera je własnym transportem ( z własnym załadunkiem) z miejsca pozysk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/>
      </w:pPr>
      <w:r>
        <w:rPr>
          <w:color w:val="000000"/>
          <w:shd w:fill="FFFFFF" w:val="clear"/>
          <w:lang w:eastAsia="hi-IN" w:bidi="hi-IN"/>
        </w:rPr>
        <w:t>4)</w:t>
        <w:tab/>
        <w:t>Prowadzić roboty związane z załadunkiem i transportem drewna zgodnie z przepisami bezpieczeństwa ruchu drogowego i przepisami BHP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hd w:fill="FFFFFF" w:val="clear"/>
          <w:lang w:eastAsia="hi-IN" w:bidi="hi-IN"/>
        </w:rPr>
        <w:t>5)</w:t>
        <w:tab/>
        <w:t>Zgłosić Sprzedającemu przygotowanie miejsca wycinki oraz oznakowanie zajęcia terenu przed przystąpieniem do prac wycinkow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>
          <w:color w:val="000000"/>
          <w:shd w:fill="FFFFFF" w:val="clear"/>
          <w:lang w:eastAsia="hi-IN" w:bidi="hi-IN"/>
        </w:rPr>
      </w:pPr>
      <w:r>
        <w:rPr>
          <w:color w:val="000000"/>
          <w:shd w:fill="FFFFFF" w:val="clear"/>
          <w:lang w:eastAsia="hi-IN" w:bidi="hi-IN"/>
        </w:rPr>
        <w:t xml:space="preserve">6)    Kupujący usuwa drzewa wraz z karpami, gałęziami oraz inne pozostałości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color w:val="000000"/>
          <w:shd w:fill="FFFFFF" w:val="clear"/>
          <w:lang w:eastAsia="hi-IN" w:bidi="hi-IN"/>
        </w:rPr>
        <w:t xml:space="preserve">7)    Własność  drzewa przechodzi na nabywcę z chwilą oddzielenia go od grunt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color w:val="000000"/>
          <w:shd w:fill="FFFFFF" w:val="clear"/>
          <w:lang w:eastAsia="hi-IN" w:bidi="hi-IN"/>
        </w:rPr>
        <w:t xml:space="preserve">8)   Kupujący uprząta miejsce wycinki z grubizny, karp, i gałęzi  i przywraca teren do stanu  </w:t>
        <w:br/>
        <w:t xml:space="preserve">  poprzedniego w terminie do 7 dni od dnia wycięcia drzew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9)   Zabronione jest składowanie drewna i gałęzi na terenie szkoł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color w:val="000000"/>
          <w:lang w:eastAsia="hi-IN" w:bidi="hi-IN"/>
        </w:rPr>
        <w:t>10) Przed przystąpieniem do prac wycinkowych udokumentować wpłatę 100% należności za zakupione drzewa. Operacje finansowe przy rozliczeniu zakupionych drzew Kupujący będzie rozliczał w ramach kont bankowych Starostwa Powiatowego w Przasnysz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426"/>
        <w:jc w:val="both"/>
        <w:rPr/>
      </w:pPr>
      <w:r>
        <w:rPr>
          <w:lang w:eastAsia="hi-IN" w:bidi="hi-IN"/>
        </w:rPr>
        <w:t>11) Zachowanie należytej staranności przy wykonywaniu zleconych czynności w celu uniknięcia wszelkich szkód materialnych, mogących powstać w pasie drogowym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lang w:eastAsia="hi-IN" w:bidi="hi-IN"/>
        </w:rPr>
        <w:t>12)  Odpowiedzialność za szkody wynikłe przy wykonaniu usługi ponosi Kupujący. Ewentualne  poniesione szkody będą pokrywane z polisy OC kupu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color w:val="000000"/>
          <w:lang w:eastAsia="hi-IN" w:bidi="hi-IN"/>
        </w:rPr>
        <w:t>13) Nadzór nad realizacją robót z ramienia sprzedającego sprawował będzie …............................................................... 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center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§2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  <w:t>Termin realizacji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Kupujący dostarcza harmonogram wycinki zakupionych drzew. Termin rozpoczęcia  wykonywania zamówienia następuje z dniem podpisania przez Sprzedającego umowy, zakończenie nie później niż do 30 czerwca 2015 r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autoSpaceDE w:val="false"/>
        <w:spacing w:lineRule="auto" w:line="276"/>
        <w:ind w:left="426" w:hanging="42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center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§3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  <w:t>Warunki finansowe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Kupujący za kupione drzewa przekaże Sprzedającemu na konto bankowe Starostwa Powiatowego w Przasnyszu ( 08 8213 0008 2005 0701 3140 0001 (Bank Spółdzielczy w Ciechanowie o/Przasnysz) kwotę w wysokości, z uwzględnieniem ceny jednostkowej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</w:t>
      </w:r>
      <w:r>
        <w:rPr>
          <w:color w:val="000000"/>
          <w:lang w:eastAsia="hi-IN" w:bidi="hi-IN"/>
        </w:rPr>
        <w:t>...................................................... pln brutto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</w:t>
      </w:r>
      <w:r>
        <w:rPr>
          <w:color w:val="000000"/>
          <w:lang w:eastAsia="hi-IN" w:bidi="hi-IN"/>
        </w:rPr>
        <w:t>........................................................słownie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>§4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  <w:t>Kary umown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360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Kupujący zobowiązany jest do zapłacenia kar umownych z tytułu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567" w:hanging="283"/>
        <w:jc w:val="both"/>
        <w:rPr>
          <w:color w:val="000000"/>
          <w:shd w:fill="FFFFFF" w:val="clear"/>
          <w:lang w:eastAsia="hi-IN" w:bidi="hi-IN"/>
        </w:rPr>
      </w:pPr>
      <w:r>
        <w:rPr>
          <w:color w:val="000000"/>
          <w:shd w:fill="FFFFFF" w:val="clear"/>
          <w:lang w:eastAsia="hi-IN" w:bidi="hi-IN"/>
        </w:rPr>
        <w:t>z tytułu nieuzasadnionego zerwania umowy lub jej niezrealizowania w całości Kupujący traci należność za kupione, a nie wycięte drzewa w wysokości 20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567" w:hanging="283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w wysokości  0,1% wartości brutto niezrealizowanej umowy za każdy dzień opóźn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Kupujący zapłaci Sprzedającemu  kary umown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567" w:hanging="283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20% wartości  umowy  w razie odstąpienia z powodu okoliczności, za które ponosi odpowiedzialność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 xml:space="preserve">§ 5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57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Integralną częścią umowy jest 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ind w:left="510" w:hanging="22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formularz ofertowy- załącznik nr 1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ind w:left="-15" w:firstLine="29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 xml:space="preserve"> </w:t>
      </w:r>
      <w:r>
        <w:rPr>
          <w:color w:val="000000"/>
          <w:lang w:eastAsia="hi-IN" w:bidi="hi-IN"/>
        </w:rPr>
        <w:t>kosztorys ofertowy-  załącznik nr 2,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autoSpaceDE w:val="false"/>
        <w:ind w:firstLine="284"/>
        <w:jc w:val="both"/>
        <w:rPr/>
      </w:pPr>
      <w:r>
        <w:rPr>
          <w:color w:val="000000"/>
          <w:lang w:eastAsia="hi-IN" w:bidi="hi-IN"/>
        </w:rPr>
        <w:t>3)</w:t>
        <w:tab/>
        <w:t xml:space="preserve"> opis przedmiotu zamówienia- SIWZ załącznik nr 3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25" w:leader="none"/>
        </w:tabs>
        <w:suppressAutoHyphens w:val="true"/>
        <w:autoSpaceDE w:val="false"/>
        <w:ind w:left="-15" w:firstLine="299"/>
        <w:jc w:val="both"/>
        <w:rPr/>
      </w:pPr>
      <w:r>
        <w:rPr>
          <w:color w:val="000000"/>
          <w:lang w:eastAsia="hi-IN" w:bidi="hi-IN"/>
        </w:rPr>
        <w:t xml:space="preserve"> </w:t>
      </w:r>
      <w:r>
        <w:rPr>
          <w:color w:val="000000"/>
          <w:lang w:eastAsia="hi-IN" w:bidi="hi-IN"/>
        </w:rPr>
        <w:t>zawiadomienie o wyborze oferty najkorzystniejszej- załącznik nr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345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>§ 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345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W sprawach nie uregulowanych w niniejszej umowie mają zastosowanie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54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Wszelkie zmiany i uzupełnienia treści umowy mogą być dokonywane wyłącznie w formie aneksu za zgodą str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>§ 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lang w:eastAsia="hi-IN" w:bidi="hi-IN"/>
        </w:rPr>
      </w:pPr>
      <w:r>
        <w:rPr/>
        <w:t>Wszelkie spory wynikłe w związku z wykonaniem niniejszej umowy rozstrzygane będą przez  Sąd właściwy dla siedziby Sprzedająceg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567" w:right="2969" w:hanging="567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>§ 8.</w:t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Umowę sporządzono w 4 jednobrzmiących egzemplarzach, trzy egzemplarze dla Sprzedającego i jeden dla Kupującego.</w:t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center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  <w:t>Sprzedający                                                       Kupują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Skarbnika ……………………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7"/>
    <w:lvlOverride w:ilvl="0">
      <w:startOverride w:val="4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6:00Z</dcterms:created>
  <dc:creator>garlinski</dc:creator>
  <dc:description/>
  <cp:keywords/>
  <dc:language>en-US</dc:language>
  <cp:lastModifiedBy>Agnieszka Ślaska</cp:lastModifiedBy>
  <cp:lastPrinted>2015-01-07T14:52:00Z</cp:lastPrinted>
  <dcterms:modified xsi:type="dcterms:W3CDTF">2015-06-15T09:52:00Z</dcterms:modified>
  <cp:revision>5</cp:revision>
  <dc:subject/>
  <dc:title>ZOK</dc:title>
</cp:coreProperties>
</file>