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1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i/>
          <w:i/>
          <w:iCs/>
          <w:sz w:val="22"/>
          <w:szCs w:val="22"/>
        </w:rPr>
      </w:pPr>
      <w:r>
        <w:rPr>
          <w:rFonts w:cs="Calibri;Century Gothic" w:ascii="Calibri;Century Gothic" w:hAnsi="Calibri;Century Gothic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/pieczęć wykonawcy/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 CENOWA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zamówieniu prowadzonym w trybie przetargu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ograniczonego o wartości mniejszej niż kwota, o której mowa w art. 11 ust. 8 pzp., na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Udzielenie powiatowi przasnyskiemu kredytu długoterminowego” </w:t>
      </w:r>
      <w:r>
        <w:rPr>
          <w:sz w:val="22"/>
          <w:szCs w:val="22"/>
        </w:rPr>
        <w:t>składamy ofertę na wykonanie przedmiotu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a zgodnie ze specyfikacją istotnych warunków zamówienia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 Wykonawcy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ON ……………………………                              NIP …………………..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ferujemy udzielenie Powiatowi Przasnyskiemu kredytu długoterminowego w wysokośc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4.759.733,00 zł </w:t>
      </w:r>
      <w:r>
        <w:rPr>
          <w:sz w:val="22"/>
          <w:szCs w:val="22"/>
        </w:rPr>
        <w:t>przeznaczonego na 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sfinansowanie planowanego deficytu budżetu na 2008 rok w kwocie 1.759.733 zł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spłata zobowiązań z tytułu wcześniej zaciągniętego kredytu na realizację zadania pn. „Wzmocnienie infrastruktury drogowej o znaczeniu regionalnym w Powiecie Przasnyskim” – droga Wola Wierzbowska – Krasne w kwocie 3.000.000 zł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stawą obliczenia ceny kredytu jest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) </w:t>
        <w:tab/>
        <w:t>prowizja bankowa w kwocie ……………….. zł, tj. …………………% kwoty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redytu;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) </w:t>
        <w:tab/>
        <w:t>oprocentowanie kredytu, które jest równe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IBOR 1M wg stanu na dzień 28.11.2008 r. + ……….. % marży ryzyka kredytowego,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o łącznie wg stanu na dzień 28.11.2008 r. wynosi ………….%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2"/>
          <w:szCs w:val="22"/>
        </w:rPr>
        <w:t>Cena kredytu w PLN</w:t>
      </w:r>
      <w:r>
        <w:rPr>
          <w:sz w:val="22"/>
          <w:szCs w:val="22"/>
        </w:rPr>
        <w:t xml:space="preserve"> na dzień składania oferty jako suma kwoty prowizji oraz odsetek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liczonych za cały okres spłaty wynosi ogółem: 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/słownie:……………………………………………………………………………………/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Termin realizacji zamówienia: </w:t>
      </w:r>
      <w:r>
        <w:rPr>
          <w:b/>
          <w:bCs/>
          <w:sz w:val="22"/>
          <w:szCs w:val="22"/>
        </w:rPr>
        <w:t>udzielenie kredytu 22 grudnia 2008 r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Oświadczamy, że do kosztu obsługi kredytu w trakcie realizacji umowy kredytowej nie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ędą doliczane żadne prowizje ani opłaty dodatkowe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Oświadczany, że zapoznaliśmy się ze specyfikacją istotnych warunków zamówienia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 akceptujemy ją bez zastrzeżeń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Oświadczamy, że uważamy się za związanych niniejszą ofertą przez okres 30 dni od dnia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kładania ofert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 Oświadczamy, że zapoznaliśmy się z istotnymi postanowieniami umowy zawartymi w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pecyfikacji istotnych warunków zamówienia i zobowiązujemy się, w przypadku wyboru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szej oferty, do zawarcia umowy na warunkach nie mniej korzystnych niż wynikające z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stotnych postanowień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7. Zamówienie zamierzamy wykonać sami.</w:t>
      </w:r>
      <w:r>
        <w:rPr>
          <w:b/>
          <w:bCs/>
          <w:sz w:val="22"/>
          <w:szCs w:val="22"/>
        </w:rPr>
        <w:t>*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8. Zamówienie wykonamy jako konsorcjum pod przewodnictwem ………………………….*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nazwa firmy wiodącej  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niepotrzebne skreślić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 </w:t>
        <w:tab/>
        <w:t>Oświadczenie wykonawcy – Załącznik nr 2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 </w:t>
        <w:tab/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</w:t>
        <w:tab/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ta z załącznikami zawiera łącznie ............ ponumerowanych stron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podpis i pieczątka imienna osoby upoważnionej)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owość i data 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2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/pieczęć wykonawcy/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w trybie przetargu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ieograniczonego na udzielenie powiatowi przasnyskiemu kredytu długoterminowego w wysokości </w:t>
      </w:r>
      <w:r>
        <w:rPr>
          <w:b/>
          <w:bCs/>
          <w:sz w:val="22"/>
          <w:szCs w:val="22"/>
        </w:rPr>
        <w:t xml:space="preserve">4.759.733,00 PLN </w:t>
      </w:r>
      <w:r>
        <w:rPr>
          <w:sz w:val="22"/>
          <w:szCs w:val="22"/>
        </w:rPr>
        <w:t>przeznaczonego na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sfinansowanie planowanego deficytu budżetu na 2008 rok w kwocie 1.759.733 PLN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spłatę zobowiązań z tytułu wcześniej zaciągniętego kredytu na realizację zadania pn. „Wzmocnienie infrastruktury drogowej o znaczeniu regionalnym w Powiecie Przasnyskim” – droga Wola Wierzbowska – Krasne w kwocie 3.000.000 PLN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) </w:t>
        <w:tab/>
        <w:t>spełniamy warunki określone przepisami art. 22 ust. 1 ustawy – Prawo zamówień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ublicznych oraz warunki określone przez zamawiającego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</w:t>
        <w:tab/>
        <w:t>posiadamy uprawnienia do wykonywania określonej działalności lub czynności, jeżeli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stawy nakładają obowiązek posiadania takich uprawnień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</w:t>
        <w:tab/>
        <w:t>posiadamy niezbędną wiedzę i doświadczenie oraz dysponujemy potencjałem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chnicznym i osobami zdolnymi do wykonania zamówienia,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</w:t>
        <w:tab/>
        <w:t>znajdujemy się w sytuacji ekonomicznej i finansowej zapewniającej wykonanie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mówienia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) </w:t>
        <w:tab/>
        <w:t>nie podlegamy wykluczeniu z ubiegania się o udzielenie zamówienia publicznego na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dstawie art.24 ustawy- Prawo zamówień publicznych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podpis i pieczątka imienna osoby upoważnionej)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owość i data 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26:00Z</dcterms:created>
  <dc:creator>MR</dc:creator>
  <dc:description/>
  <cp:keywords/>
  <dc:language>en-US</dc:language>
  <cp:lastModifiedBy>MR</cp:lastModifiedBy>
  <dcterms:modified xsi:type="dcterms:W3CDTF">2008-12-02T07:26:00Z</dcterms:modified>
  <cp:revision>1</cp:revision>
  <dc:subject/>
  <dc:title>Załącznik nr 1</dc:title>
</cp:coreProperties>
</file>