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ind w:left="4956" w:firstLine="708"/>
        <w:jc w:val="right"/>
        <w:rPr/>
      </w:pPr>
      <w:r>
        <w:rPr>
          <w:sz w:val="20"/>
          <w:szCs w:val="20"/>
        </w:rPr>
        <w:t>do Regulaminu Biura Rzeczy Znalezionych  w Starostwie Powiatowym w Przasnyszu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URO RZECZY ZNALEZIONYCH</w:t>
      </w:r>
    </w:p>
    <w:p>
      <w:pPr>
        <w:pStyle w:val="Normal"/>
        <w:jc w:val="center"/>
        <w:rPr/>
      </w:pPr>
      <w:r>
        <w:rPr>
          <w:b/>
        </w:rPr>
        <w:t>W STAROSTWIE POWIATOWYM W PRZASNYSZU</w:t>
      </w:r>
    </w:p>
    <w:p>
      <w:pPr>
        <w:pStyle w:val="Normal"/>
        <w:jc w:val="center"/>
        <w:rPr/>
      </w:pPr>
      <w:r>
        <w:rPr>
          <w:b/>
        </w:rPr>
        <w:t>Wydział Organizacji, Nadzoru i Informatyz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Św. St. Kostki 5, 06-300 Przasnys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                   </w:t>
      </w:r>
      <w:r>
        <w:rPr>
          <w:b/>
        </w:rPr>
        <w:t>PROTOKÓŁ WYDANIA RZECZY ZNALEZIONEJ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  <w:t>Dnia .......................................... wydano: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  <w:t xml:space="preserve">Pani/ Panu.......................................................................... 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  <w:t>zam................................................................................................................................................ następujący przedmiot/ przedmioty zapisane pod pozycją nr .........................................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  <w:t xml:space="preserve">w Książce Ewidencji Rzeczy Znalezionych. 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  <w:t xml:space="preserve">Opis rzeczy: 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  <w:t xml:space="preserve">Oświadczam, że jestem osobą uprawnioną do odbioru rzeczy. 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…………………………………</w:t>
      </w:r>
      <w:r>
        <w:rPr/>
        <w:t>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 xml:space="preserve">/data i podpis osoby, właściciela rzeczy/ 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  <w:t xml:space="preserve">Uiszczono opłatę w wysokości: ………………………. 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  <w:t xml:space="preserve">tytułem:……………………………………………….. 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…………………………………</w:t>
      </w:r>
      <w:r>
        <w:rPr/>
        <w:t>.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b/>
          <w:b/>
          <w:i/>
          <w:i/>
          <w:color w:val="000000"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/data i podpis pracownika wydającego rzecz/</w:t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536"/>
          <w:tab w:val="right" w:pos="9072" w:leader="dot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3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7:00Z</dcterms:created>
  <dc:creator>lwasinski</dc:creator>
  <dc:description/>
  <dc:language>en-US</dc:language>
  <cp:lastModifiedBy>Anna Obidzińska-Wójcik</cp:lastModifiedBy>
  <cp:lastPrinted>2016-09-09T13:27:00Z</cp:lastPrinted>
  <dcterms:modified xsi:type="dcterms:W3CDTF">2017-01-04T14:57:00Z</dcterms:modified>
  <cp:revision>3</cp:revision>
  <dc:subject/>
  <dc:title>Załącznik nr 1</dc:title>
</cp:coreProperties>
</file>