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 xml:space="preserve">Załącznik Nr 10 do Uchwały Nr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XIX/143/0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z dnia 29 grudni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 FINANS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HODÓW PODLEGAJĄCYCH PRZEKAZANIU DO BUDŻETU PAŃ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WIĄZANYCH Z REALIZACJĄ ZADAŃ ZLECONYCH JEDNOSTK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MORZĄDU TERYTORIALNEGO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900"/>
        <w:gridCol w:w="5040"/>
        <w:gridCol w:w="1402"/>
      </w:tblGrid>
      <w:tr>
        <w:trPr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Melioracje wodne</w:t>
            </w:r>
          </w:p>
          <w:p>
            <w:pPr>
              <w:pStyle w:val="Normal"/>
              <w:rPr/>
            </w:pPr>
            <w:r>
              <w:rPr/>
              <w:t>Dochody budżetu państwa związane z  realizacją zadań zleconych jednostkom samorządu terytorialnego, w tym:</w:t>
            </w:r>
          </w:p>
          <w:p>
            <w:pPr>
              <w:pStyle w:val="Normal"/>
              <w:rPr/>
            </w:pPr>
            <w:r>
              <w:rPr/>
              <w:t>5% - 1.35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OSPODARKA MIESZKANI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, w tym:</w:t>
            </w:r>
          </w:p>
          <w:p>
            <w:pPr>
              <w:pStyle w:val="Normal"/>
              <w:rPr/>
            </w:pPr>
            <w:r>
              <w:rPr/>
              <w:t>25% - 22.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DZIAŁALNOŚĆ USŁUG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Nadzór budowlany</w:t>
            </w:r>
          </w:p>
          <w:p>
            <w:pPr>
              <w:pStyle w:val="Normal"/>
              <w:rPr/>
            </w:pPr>
            <w:r>
              <w:rPr/>
              <w:t>Dochody budżetu państwa związane z realizacją zadań zleconych jednostkom samorządu terytorialnego, w tym</w:t>
            </w:r>
          </w:p>
          <w:p>
            <w:pPr>
              <w:pStyle w:val="Normal"/>
              <w:rPr/>
            </w:pPr>
            <w:r>
              <w:rPr/>
              <w:t>5% - 25 z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  <w:t>w tym: dochody starostwa 23.875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 Z A S A D N I E N I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bowiązek opracowania planu dochodów podlegających przekazaniu do budżetu państwa związanych z realizacją zadań z zakresu administracji rządowej wynika z rozporządzenia Ministra Finansów z dnia 10 listopada 2000r w sprawie szczegółowych zasad, trybu i terminów opracowania planów finansowych zadań z zakresu administracji rządowej oraz innych zadań zleconych jednostkom samorządu terytorialnego ustawami oraz przekazania jednostkom samorządu terytorialnego dotacji celowych na realizację tych zadań (Dz.U.Nr 100 poz 1077 z póź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otrzymanym pismem Mazowieckiego  Urzędu Wojewódzkiego w Warszawie Nr FIN I 301/3011/123/2004 z dnia 22.10.2004r informującego o planie dochodów związanych  z realizacją zadań z zakresu administracji rządowej przyjętych w projekcie ustawy budżetowej na rok 2005 opracowuje się plan finansowy dochodów podlegających przekazaniu do budżetu państwa.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3:00Z</dcterms:created>
  <dc:creator>Nowy</dc:creator>
  <dc:description/>
  <cp:keywords/>
  <dc:language>en-US</dc:language>
  <cp:lastModifiedBy>STAROSTWO POWIATOWE</cp:lastModifiedBy>
  <cp:lastPrinted>2004-11-08T12:09:00Z</cp:lastPrinted>
  <dcterms:modified xsi:type="dcterms:W3CDTF">2005-02-01T11:30:00Z</dcterms:modified>
  <cp:revision>3</cp:revision>
  <dc:subject/>
  <dc:title>                                                                               Załącznik Nr</dc:title>
</cp:coreProperties>
</file>