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both"/>
        <w:rPr>
          <w:sz w:val="12"/>
        </w:rPr>
      </w:pPr>
      <w:r>
        <w:rPr>
          <w:sz w:val="12"/>
        </w:rPr>
        <w:t>Załącznik Nr 5a do Uchwały Nr XIX/143/04</w:t>
      </w:r>
    </w:p>
    <w:p>
      <w:pPr>
        <w:pStyle w:val="Normal"/>
        <w:ind w:left="11328" w:hanging="0"/>
        <w:jc w:val="both"/>
        <w:rPr>
          <w:sz w:val="12"/>
        </w:rPr>
      </w:pPr>
      <w:r>
        <w:rPr>
          <w:sz w:val="12"/>
        </w:rPr>
        <w:t>Rady Powiatu Przasnyskiego</w:t>
      </w:r>
    </w:p>
    <w:p>
      <w:pPr>
        <w:pStyle w:val="Normal"/>
        <w:ind w:left="11328" w:hanging="0"/>
        <w:jc w:val="both"/>
        <w:rPr>
          <w:sz w:val="12"/>
        </w:rPr>
      </w:pPr>
      <w:r>
        <w:rPr>
          <w:sz w:val="12"/>
        </w:rPr>
        <w:t>z dnia 29 grudnia 2004 r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WYDATKI I ZAKUPY INWESTYCYJNE W ROKU 2005 ORAZ NA PROGRAMY WIELOLETNIE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540"/>
        <w:gridCol w:w="1080"/>
        <w:gridCol w:w="540"/>
        <w:gridCol w:w="360"/>
        <w:gridCol w:w="720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trHeight w:val="350" w:hRule="atLeast"/>
          <w:cantSplit w:val="true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23" w:right="113" w:hanging="110"/>
              <w:jc w:val="right"/>
              <w:rPr>
                <w:sz w:val="12"/>
              </w:rPr>
            </w:pPr>
            <w:r>
              <w:rPr>
                <w:sz w:val="12"/>
              </w:rPr>
              <w:t>Lp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Dział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Rozd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Nazwa zadania inwestycyjnego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right"/>
              <w:rPr/>
            </w:pPr>
            <w:r>
              <w:rPr/>
              <w:t>Jednostka organizacyjna</w:t>
            </w:r>
          </w:p>
          <w:p>
            <w:pPr>
              <w:pStyle w:val="Normal"/>
              <w:ind w:left="113"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realizująca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z w:val="12"/>
              </w:rPr>
              <w:t xml:space="preserve">wniosek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Okres realizacji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Łączne nakłady finansowe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ysokość wydatków w roku 2005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ysokość wydatków w roku 2006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ysokość wydatków w roku 2007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ysokość wydatków w roku 2008</w:t>
            </w:r>
          </w:p>
        </w:tc>
      </w:tr>
      <w:tr>
        <w:trPr>
          <w:trHeight w:val="200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Środki własne w tym kredy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Środki budż. państwa Min. Gospod. i Prac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Środki do pozyska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  EFR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Razem wydatki 2005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Środki włas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Środki budżetu państwa Min. Gospod. i Prac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Środki do pozyska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  EFR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Razem wydatki 2006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Środki włas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Środki budżetu państwa Min. Gospod. i Prac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Środki do pozyska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  EFR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Razem wydatki 2007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Środki własn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Środki budżetu państwa Min. Gospod. i Prac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Środki do pozyska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  EFRR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Rzaem wydatki 200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</w:r>
          </w:p>
        </w:tc>
      </w:tr>
      <w:tr>
        <w:trPr>
          <w:trHeight w:val="585" w:hRule="atLeast"/>
          <w:cantSplit w:val="true"/>
        </w:trPr>
        <w:tc>
          <w:tcPr>
            <w:tcW w:w="25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3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10</w:t>
            </w:r>
          </w:p>
        </w:tc>
        <w:tc>
          <w:tcPr>
            <w:tcW w:w="5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1015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kup sprzętu komputerowego – Nadzór budowlany</w:t>
            </w:r>
          </w:p>
        </w:tc>
        <w:tc>
          <w:tcPr>
            <w:tcW w:w="5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</w:rPr>
            </w:pPr>
            <w:r>
              <w:rPr>
                <w:sz w:val="10"/>
              </w:rPr>
              <w:t>PINB w Przasny-</w:t>
            </w:r>
          </w:p>
          <w:p>
            <w:pPr>
              <w:pStyle w:val="Normal"/>
              <w:ind w:left="113" w:right="113" w:hanging="0"/>
              <w:rPr>
                <w:sz w:val="10"/>
              </w:rPr>
            </w:pPr>
            <w:r>
              <w:rPr>
                <w:sz w:val="10"/>
              </w:rPr>
              <w:t>szu</w:t>
            </w:r>
          </w:p>
        </w:tc>
        <w:tc>
          <w:tcPr>
            <w:tcW w:w="3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2005</w:t>
            </w:r>
          </w:p>
        </w:tc>
        <w:tc>
          <w:tcPr>
            <w:tcW w:w="7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.000</w:t>
            </w:r>
          </w:p>
        </w:tc>
        <w:tc>
          <w:tcPr>
            <w:tcW w:w="6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4.000</w:t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6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000</w:t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dotDash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7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akup sprzę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</w:rPr>
            </w:pPr>
            <w:r>
              <w:rPr>
                <w:sz w:val="10"/>
              </w:rPr>
              <w:t>Starostwo Powiatowe w Przasnys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2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22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2.000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monty w LO w Przasnysz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</w:rPr>
            </w:pPr>
            <w:r>
              <w:rPr>
                <w:sz w:val="10"/>
              </w:rPr>
              <w:t>Starostwo Powiatowe w Przasnys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2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12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0.000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monty w ZSP w Chorzela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</w:rPr>
            </w:pPr>
            <w:r>
              <w:rPr>
                <w:sz w:val="10"/>
              </w:rPr>
              <w:t>Starostwo Powiatowe w Przasnys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7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0.000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monty w ZSP w Przasnysz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2"/>
              </w:rPr>
            </w:pPr>
            <w:r>
              <w:rPr>
                <w:sz w:val="10"/>
              </w:rPr>
              <w:t>Starostwo Powiatowe w Przasnys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5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15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50.000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  <w:t>Mazowieckie Centrum Sportów Zimowych – kompleks Przasnys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0"/>
              </w:rPr>
            </w:pPr>
            <w:r>
              <w:rPr>
                <w:sz w:val="10"/>
              </w:rPr>
              <w:t>Starostwo Powiatowe w Przasnys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2004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.00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945.000</w:t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/</w:t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875.238</w:t>
            </w:r>
          </w:p>
          <w:p>
            <w:pPr>
              <w:pStyle w:val="Normal"/>
              <w:jc w:val="right"/>
              <w:rPr>
                <w:bCs/>
                <w:sz w:val="10"/>
              </w:rPr>
            </w:pPr>
            <w:r>
              <w:rPr>
                <w:bCs/>
                <w:sz w:val="10"/>
              </w:rPr>
              <w:t>WFOŚiGW -418.857 zł</w:t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0"/>
              </w:rPr>
              <w:t>Kredyt -456.381 z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63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4.725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6.300.000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705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47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3.525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.700.000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Tekstpodstawowy2"/>
              <w:jc w:val="left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  <w:t>Mazowieckie Centrum Sportów Zimowych – kompleks Chorze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0"/>
              </w:rPr>
            </w:pPr>
            <w:r>
              <w:rPr>
                <w:sz w:val="10"/>
              </w:rPr>
              <w:t>Starostwo Powiatowe w Przasnys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2005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b/>
                <w:sz w:val="12"/>
              </w:rPr>
              <w:t>6.212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12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2.000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3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2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15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0.000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33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22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1.65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200.000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57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38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  <w:t>2.85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.800.000</w:t>
            </w:r>
          </w:p>
        </w:tc>
      </w:tr>
      <w:tr>
        <w:trPr>
          <w:trHeight w:val="909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0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monty w budynku Specjalnego Ośrodka Szkolno – Wychowawczego w Przasnysz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</w:rPr>
            </w:pPr>
            <w:r>
              <w:rPr>
                <w:sz w:val="10"/>
              </w:rPr>
              <w:t>Specjalny Ośrodek Szkolno – Wychowawczy w Przasnys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5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5.000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202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okumentacja projektu rozbudowy Domu Pomocy Społecznej w Przasnysz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</w:rPr>
            </w:pPr>
            <w:r>
              <w:rPr>
                <w:sz w:val="10"/>
              </w:rPr>
              <w:t>Dom Pomocy Społecznej w Przasnys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0.000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85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Remont pomieszczeń budynku Poradni Psychologiczno – Pedagogicznej w Przasnysz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0"/>
              </w:rPr>
            </w:pPr>
            <w:r>
              <w:rPr>
                <w:sz w:val="10"/>
              </w:rPr>
              <w:t>Poradnia Psychologiczno – Pedagogiczna w Przasnysz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</w:rPr>
            </w:pPr>
            <w:r>
              <w:rPr>
                <w:sz w:val="12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5.000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113" w:right="113" w:hanging="0"/>
              <w:jc w:val="right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7.628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373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63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.725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6.728.000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735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9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.675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4.900.000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3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2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.65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.200.000</w:t>
            </w:r>
          </w:p>
        </w:tc>
        <w:tc>
          <w:tcPr>
            <w:tcW w:w="6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80.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850.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800.000</w:t>
            </w:r>
          </w:p>
        </w:tc>
      </w:tr>
    </w:tbl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26:00Z</dcterms:created>
  <dc:creator>Nowy</dc:creator>
  <dc:description/>
  <cp:keywords/>
  <dc:language>en-US</dc:language>
  <cp:lastModifiedBy>STAROSTWO POWIATOWE</cp:lastModifiedBy>
  <cp:lastPrinted>2004-11-16T09:40:00Z</cp:lastPrinted>
  <dcterms:modified xsi:type="dcterms:W3CDTF">2005-02-01T11:25:00Z</dcterms:modified>
  <cp:revision>5</cp:revision>
  <dc:subject/>
  <dc:title>Załącznik Nr </dc:title>
</cp:coreProperties>
</file>