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  <w:t>OGŁOSZENIE O ZAMÓWIENIU PONIŻEJ 60.000 EURO</w:t>
      </w:r>
    </w:p>
    <w:p>
      <w:pPr>
        <w:pStyle w:val="Heading"/>
        <w:rPr>
          <w:sz w:val="18"/>
        </w:rPr>
      </w:pPr>
      <w:r>
        <w:rPr>
          <w:sz w:val="18"/>
        </w:rPr>
        <w:t>PROWADZONE W TRYBIE PRZETARGU NIEOGRANICZONEG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STA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NAK SPRAWY 12/2006</w:t>
      </w:r>
    </w:p>
    <w:p>
      <w:pPr>
        <w:pStyle w:val="Normal"/>
        <w:jc w:val="both"/>
        <w:rPr/>
      </w:pPr>
      <w:r>
        <w:rPr/>
        <w:t>I . OFICJALNA NAZWA I ADRES ZAMAWIAJĄC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zwa : Powiat Przasnyski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zwisko osoby upoważnionej do kontaktów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enon Szczepankowski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: ul. Św. St. Kostki 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: 029-752-22-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: Przasny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: 029-752-22-7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: 06-3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czta    elektroniczna: 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Starostwo@powiat-przasnysz.pl</w:t>
              </w:r>
            </w:hyperlink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aj/Województwo: Polska, mazowiecki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res, pod którym można uzyskać specyfikacje istotnych warunków zamówienia – jak w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kt 1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, na który można przesyłać oferty – jak w pkt 1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strony internetowej na której zamieszczona będzie specyfikacja istotnych warunków zamówienia : www.powiat-przasnysz.p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b/>
          <w:sz w:val="20"/>
        </w:rPr>
        <w:t>PRZEDMIOT ZAMÓWIENIA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sz w:val="20"/>
        </w:rPr>
        <w:t xml:space="preserve">NAZWA ZAMÓWIENIA NADANA PRZEZ ZAMAWIAJĄCEGO – Dostawa  1 szt. samochodu osobowego z nadwoziem typu sedan, napędzanego silnikiem Dies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PIS PRZEDMIOTU ZAMÓWIENIA </w:t>
      </w:r>
    </w:p>
    <w:p>
      <w:pPr>
        <w:pStyle w:val="Normal"/>
        <w:jc w:val="both"/>
        <w:rPr/>
      </w:pPr>
      <w:r>
        <w:rPr>
          <w:sz w:val="20"/>
        </w:rPr>
        <w:t>Przedmiotem zamówienia jest  dostawa  samochodu osobowego o cechach  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napędzanie olejem napędowym , pojemność skokowa nie większa niż  25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, moc silnika nie mniejsza niż 160 KM, automatyczna skrzynia biegu, rok pierwszej rejestracji -  2005 lub 2006, salonowany  , zarejestrowany w Polsce ,  o przebiegu nie większym niż 20.000 km , typ nadwozia sedan  4-drzwiowy , kolor nadwozia ciemny  metaliczny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czegółowy opis przedmiotu zamówienia zawiera specyfikacja istotnych warunków zamówienia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IEJSCE DOSTAWY : odbioru pojazdu dokona zamawiający  z miejsca  zakupu 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WSPÓLNY SŁOWNIK ZAMÓWIEŃ:  34.11.50.00-6</w:t>
      </w:r>
      <w:r>
        <w:rPr>
          <w:b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CZY DOPUSZCZA SIĘ ZŁOŻENIE OFERTY CZĘŚCIOWEJ: ni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CZY DOPUSZCZA SIĘ ZŁOŻENIE OFERTY WARIANTOWEJ: ni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CZY ZAWIERA SIĘ UMOWĘ RAMOWĄ : nie 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CZY  BĘDZIE PROWADZONY DYNAMICZNY SYSTEM ZAKUPÓW : nie dotyczy 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WIELKOŚĆ ZAMÓWIENIA: poniżej 60.000 EURO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CZAS TRWANIA ZAMÓWIENIA – dostawa ostatecznie w ciągu 20 dni od daty podpisania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INFORMACJE O CHARAKTERZE PRAWNYM, EKONOMICZNYM, FINANSOWYM I TECHNICZNYM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WYMAGANE WADIUM: nie jest wymagane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WARUNKI PODMIOTOWE WYMAGANE OD WYKONAWCY:</w:t>
      </w:r>
    </w:p>
    <w:p>
      <w:pPr>
        <w:pStyle w:val="Tekstkomentarza"/>
        <w:rPr>
          <w:lang w:val="pl-PL"/>
        </w:rPr>
      </w:pPr>
      <w:r>
        <w:rPr>
          <w:lang w:val="pl-PL"/>
        </w:rPr>
        <w:t>O dopuszczenie do udziału w przetargu nieograniczonym mogą  ubiegać  się Wykonawcy, którzy :</w:t>
      </w:r>
    </w:p>
    <w:p>
      <w:pPr>
        <w:pStyle w:val="Tekstkomentarza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spełniają wymagania wynikające z art. 22 ust.1 </w:t>
      </w:r>
    </w:p>
    <w:p>
      <w:pPr>
        <w:pStyle w:val="Tekstkomentarza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nie podlegają wykluczeniu  z art. 24 ust.1 oraz  ust. 2 ustawy  </w:t>
      </w:r>
    </w:p>
    <w:p>
      <w:pPr>
        <w:pStyle w:val="Tekstkomentarza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zagwarantują na dostarczony samochód  gwarancję na okres co najmniej półroczny </w:t>
      </w:r>
    </w:p>
    <w:p>
      <w:pPr>
        <w:pStyle w:val="Tekstkomentarza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WARUNKI PRZEDMIOTOWE , KTÓRYCH SPEŁNIENIE JEST WYMAGANE OD WYKONAWCY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Aktualny odpis z właściwego rejestru albo aktualne zaświadczenie o wpisie do ewidencji działalnoś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gospodarczej, jeśli odrębne przepisy wymagają wpisu do rejestru lub zgłoszenia do ewidencj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działalności gospodarczej, wystawiony nie wcześniej niż 6 miesięcy przed upływem terminu skład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ofert. </w:t>
      </w:r>
    </w:p>
    <w:p>
      <w:pPr>
        <w:pStyle w:val="TextBody"/>
        <w:numPr>
          <w:ilvl w:val="2"/>
          <w:numId w:val="4"/>
        </w:numPr>
        <w:snapToGrid w:val="false"/>
        <w:jc w:val="left"/>
        <w:rPr>
          <w:sz w:val="20"/>
        </w:rPr>
      </w:pPr>
      <w:r>
        <w:rPr/>
        <w:t xml:space="preserve">Oświadczenie Wykonawcy, że spełnia warunki określone w art. 22 ust. 1 pkt 1 - 3 ustawy Prawo </w:t>
      </w:r>
    </w:p>
    <w:p>
      <w:pPr>
        <w:pStyle w:val="TextBody"/>
        <w:rPr/>
      </w:pPr>
      <w:r>
        <w:rPr/>
        <w:t xml:space="preserve">              </w:t>
      </w:r>
      <w:r>
        <w:rPr/>
        <w:t>zamówień publicznych oraz, że nie podlega wykluczeniu z postępowania na podstawie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rt. 24 ust. 1 i 2 ustawy.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Oświadczenie o udzielonej gwarancji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Oświadczenie potwierdzające spełnienie przez wykonawcę warunków technicznych wraz z dokumentami potwierdzającymi te warunki w formie opisów , fotografii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TRYB UDZIELENIA ZAMÓWIENIA PUBLICZNEGO: przetarg nieograniczo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KRYTEIA OCENY OFERT:  Cena 80%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Dodatkowe zabezpieczenia  pojazdu 20%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INFORMACJE ADMINISTRACYJNE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Specyfikację istotnych warunków zamówienia można uzyskać bezpłatnie w Sekretariacie Starostwa Powiatowego w Przasnyszu , II piętro pokój 84   tel./fax  (029) 752-22-70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Termin składania ofert upływa z dniem 19 września 2006 roku do godziny 16.00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Termin związania ofertą: 30 dni od terminu składania ofer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Data, godzina i miejsce otwarcia ofert: 20 września 2006 roku o godz. 9.00  w Starostwie Powiatowym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ul. Sw. Stanisława Kostki 5  , 06-300 Przasnysz pok. 80. 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Niniejsze zamówienie nie dotyczy projektu/programu finansowanego ze środków Unii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asnysz, 12 września 2006 roku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Powiat Przasnys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06-300 Przasnysz ul. Św. St. Kostki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tel./fax ( 029 )752 22 7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ZAMÓWIENIA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 przetargu nieograniczonego poniżej 60 000 EURO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a dostawę samochodu osobowego z nadwoziem typu seda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0"/>
        </w:rPr>
        <w:t>napędzanego silnikiem diesla dla potrzeb  Starostwa Powiatowego  w Przasnyszu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Zatwierdzam:  Zenon Szczepankowski – Starosta Przasnyski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Przasnysz, dnia 12 września 2006 r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rzasnysz, 2006-09-12</w:t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364" w:hRule="atLeast"/>
        </w:trPr>
        <w:tc>
          <w:tcPr>
            <w:tcW w:w="2905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Powiat Przasnyski</w:t>
            </w:r>
          </w:p>
        </w:tc>
      </w:tr>
      <w:tr>
        <w:trPr>
          <w:trHeight w:val="362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Ul.  Św.St. Kostki 5</w:t>
            </w:r>
          </w:p>
          <w:p>
            <w:pPr>
              <w:pStyle w:val="Heading1"/>
              <w:rPr/>
            </w:pPr>
            <w:r>
              <w:rPr/>
              <w:t>06-300  Przasnysz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l.029/752-22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fax 029/752-22-70</w:t>
            </w:r>
          </w:p>
        </w:tc>
      </w:tr>
    </w:tbl>
    <w:p>
      <w:pPr>
        <w:pStyle w:val="Normal"/>
        <w:rPr/>
      </w:pPr>
      <w:r>
        <w:rPr>
          <w:b/>
          <w:sz w:val="32"/>
          <w:szCs w:val="20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sz w:val="32"/>
          <w:szCs w:val="20"/>
        </w:rPr>
        <w:t xml:space="preserve">                              </w:t>
      </w:r>
      <w:r>
        <w:rPr>
          <w:b/>
          <w:bCs/>
          <w:sz w:val="28"/>
        </w:rPr>
        <w:t>DOKUMENTACJA PRZETARGOWA</w:t>
      </w:r>
    </w:p>
    <w:p>
      <w:pPr>
        <w:pStyle w:val="Tekstpodstawowy2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908685</wp:posOffset>
                </wp:positionV>
                <wp:extent cx="5761355" cy="26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>Informacje ogól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20.8pt;mso-wrap-distance-left:0pt;mso-wrap-distance-right:7.05pt;mso-wrap-distance-top:0pt;mso-wrap-distance-bottom:0pt;margin-top:71.5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>Informacje ogó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890</wp:posOffset>
                </wp:positionV>
                <wp:extent cx="5761355" cy="1096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. Wykonawca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. Wszystkie formularze zawarte w niniejszej dokumentacji powinny być wypełnione prze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ferenta ściśle w/g wskazówek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3. Każdy wykonawca złoży tylko jedną ofertę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4. Wykonawca poniesie wszelk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5. Oferta musi obejmować całość zamówieni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86.3pt;mso-wrap-distance-left:0pt;mso-wrap-distance-right:7.05pt;mso-wrap-distance-top:0pt;mso-wrap-distance-bottom:0pt;margin-top:0.7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1. Wykonawca winien zapoznać się z całością niniejszej dokumentacji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2. Wszystkie formularze zawarte w niniejszej dokumentacji powinny być wypełnione przez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oferenta ściśle w/g wskazówek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3. Każdy wykonawca złoży tylko jedną ofertę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4. Wykonawca poniesie wszelkie koszty związane z przygotowaniem i złożeniem ofert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5. Oferta musi obejmować całość zamówien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2"/>
        <w:jc w:val="both"/>
        <w:rPr>
          <w:b/>
          <w:b/>
          <w:bCs/>
        </w:rPr>
      </w:pPr>
      <w:r>
        <w:rPr/>
        <w:tab/>
        <w:t xml:space="preserve">Powiat Przasnyski z siedzibą w Przasnyszu działając w oparciu o ustawę z dnia 29 stycznia 2004 r. - Prawo zamówień publicznych (Dz.U. Nr 19 poz. 177 z późn. zm. ) zaprasza do złożenia ofert w przetargu nieograniczonym na:  </w:t>
      </w:r>
      <w:r>
        <w:rPr>
          <w:b/>
          <w:bCs/>
        </w:rPr>
        <w:t>zakup samochodu osobowego z nadwoziem typu sedan  ,napędzanego silnikiem diesl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I.  Opis przedmiotu zamówienia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dmiotem zamówienia jest dostawa samochodu osobowego z nadwoziem typu sedan o następujących parametra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jemność silnika –      max. 2500 cm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oc silnika       - min. 160 K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ługość            - min. 4820 m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erokość        – min. 1830 m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utomatyczna skrzynia bieg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>Rok produkcji –  2005 lub 2006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>Przebieg nie większy niż 20.000 k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>Rok pierwszej rejestracji  w Polsce – 2005 lub 2006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>Salonowa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>Nadwozie typu sedan 4-drzwiow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/>
              <w:t>Gwarancja min. 6 miesięcy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zostałe minimalne wyposażenie winno zawierać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0"/>
              </w:rPr>
              <w:t>lakier koloru ciemnego metalizowany 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immobiliser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obrotomierz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0"/>
              </w:rPr>
              <w:t>elektrycznie regulowane szyby boczn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AB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0"/>
              </w:rPr>
              <w:t>klimatyzacja elektroniczna dwustrefow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entralny zamek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oduszka powietrzna dla kierowcy i pasażer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0"/>
              </w:rPr>
              <w:t>wspomaganie kierowni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0"/>
              </w:rPr>
              <w:t>lakierowane zderzaki w kolorze nadwozi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0"/>
              </w:rPr>
              <w:t>felgi aluminiowe 16” lub 17”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egulacja wysokości fotela kierow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egulacja położenia kierowni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0"/>
              </w:rPr>
              <w:t>instalacja radiowa ze zmieniaczem na CD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tapicerka skórzan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0"/>
              </w:rPr>
              <w:t>Reflektory ksenonowe przednie z systemem wycieracze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ujnik deszczu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19) zdalne sterowanie audio z kierownicy,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20) lampka nad tylna kanapą,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21) skórzana kierownica i pokrycie dźwigni hamulca ręcznego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amówienie obejmuje dostawę 1 sztuki samochodu osobowego z nadwoziem typu sedan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Termin realizacji zamówienia  w ciągu 20 dni od daty podpisania umowy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   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I.  Opis sposobu przygotowania ofert.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8714" w:type="dxa"/>
            <w:tcBorders/>
          </w:tcPr>
          <w:p>
            <w:pPr>
              <w:pStyle w:val="TextBody"/>
              <w:rPr/>
            </w:pPr>
            <w:r>
              <w:rPr/>
              <w:t>Oferta zostanie sporządzona na formularzu stanowiącym załącznik Nr 1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o oferty zostaną załączone następujące dokumenty: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/>
              <w:t>oświadczenie wykonawcy, że posiada niezbędny potencjał finansowy, kadrowy, techniczny oraz doświadczenie niezbędne do realizacji zamówienia oraz nie podlega wykluczeniu z postępowania na podstawie art. 24 ust. 1 i 2 ustawy Prawo zamówień publicznych złożone na druku stanowiącym załącznik Nr 2,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dokument dopuszczający wykonawcę do obrotu prawnego w zakresie objętym zamówieniem (zaświadczenie o wpisie do ewidencji działalności gospodarczej lub wypis z KRS)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.3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oferowane warunki gwarancji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-  wzór umowy sprzedaży,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przypadku, gdyby wykonawca, jako załącznik do oferty, dołączył kopię jakiegoś dokumentu, kopia ta powinna być potwierdzona przez wykonawcę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ferta winna być sporządzona w języku polskim, napisana na maszynie do pisania lub komputerze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.1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Formularz oferty i wszystkie załączniki muszą zostać podpisane przez upoważnionego do występowania w obrocie prawnym przedstawiciela wykonawc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.2.</w:t>
            </w:r>
          </w:p>
        </w:tc>
        <w:tc>
          <w:tcPr>
            <w:tcW w:w="828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Upoważnienie do podpisania oferty winno być dołączone do oferty, o ile nie wynika </w:t>
              <w:br/>
              <w:t>ono z dokumentu dopuszczającego wykonawcę do obrotu prawnego.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konawca winien umieścić ofertę w kopercie zaadresowanej na zamawiającego, na adres podany na wstępie, oraz posiadającej następujące oznaczenia: „Oferta na dostawę samochodu osobowego z nadwoziem typu sedan dla potrzeb Starostwa Powiatowego  w Przasnyszu”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Wykonawca może dołączyć do oferty zdjęcia lub  folder oferowanego pojazdu.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III.  Opis sposobu obliczenia ceny oferty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2.         </w:t>
            </w:r>
          </w:p>
        </w:tc>
        <w:tc>
          <w:tcPr>
            <w:tcW w:w="8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Wykonawca poda w ofercie całkowity koszt dostawy 1 sztuki samochodu 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Wykonawca wyrazi zgodę na zapłacenie faktury w terminie 7 dni od daty jej wystawienia.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IV.  Termin związania ofertą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Okres związania wykonawców złożoną ofertą wynosi 30 dni od daty terminu do składania  ofert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V.  Składanie i otwarcie ofert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ferty należy składać w siedzibie zamawiającego 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Termin składania ofert upływa 19 wrzesnia 2006 r. do godz.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twarcie ofert odbędzie się w dniu 20 września 2006 r. o godz. 9</w:t>
            </w:r>
            <w:r>
              <w:rPr>
                <w:vertAlign w:val="superscript"/>
              </w:rPr>
              <w:t>00</w:t>
            </w:r>
            <w:r>
              <w:rPr/>
              <w:t xml:space="preserve"> w siedzibie Starostwa Powiatowego  w Przasnyszu ul. Św. St. Kostki 5 pokój 8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ferty otrzymane po tym terminie zostaną zwrócone bez otwierania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VI. Wybór najkorzystniejszej oferty. 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amawiający nie będzie oceniał ofert nieważnych ani odrzuco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Przy wyborze najkorzystniejszej oferty zamawiający będzie się kierował następującymi kryteriami: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2"/>
        <w:gridCol w:w="425"/>
        <w:gridCol w:w="1417"/>
        <w:gridCol w:w="3119"/>
        <w:gridCol w:w="3753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.1.</w:t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Cena</w:t>
            </w:r>
            <w:r>
              <w:rPr>
                <w:bCs/>
              </w:rPr>
              <w:t xml:space="preserve">                                     </w:t>
            </w:r>
            <w:r>
              <w:rPr>
                <w:b/>
              </w:rPr>
              <w:t>80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posób dokonania oceny w/g wzoru: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cena = Cn:Cb x 80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8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>gdzie : Cn – cena najniżs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0"/>
              </w:rPr>
              <w:t xml:space="preserve">                                                   </w:t>
            </w:r>
            <w:r>
              <w:rPr>
                <w:szCs w:val="20"/>
              </w:rPr>
              <w:t xml:space="preserve">Cb – cena bada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datkowe zabezpieczenia pojazdu        20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Oferta , która będzie przedstawiała największą ilość dodatkowych zabezpieczeń otrzyma maksymalną ilość punktów według wagi 20%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iCs/>
                <w:szCs w:val="20"/>
              </w:rPr>
              <w:t xml:space="preserve">Zabez.= Zb:Znx20            </w:t>
            </w:r>
            <w:r>
              <w:rPr>
                <w:bCs/>
                <w:iCs/>
                <w:szCs w:val="20"/>
              </w:rPr>
              <w:t>gdzie: Zb- zabezpieczenia w badanej oferc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                                                       </w:t>
            </w:r>
            <w:r>
              <w:rPr>
                <w:bCs/>
                <w:iCs/>
                <w:szCs w:val="20"/>
              </w:rPr>
              <w:t>Zn – największa ilość zabezpieczenia</w:t>
            </w:r>
            <w:r>
              <w:rPr>
                <w:b/>
                <w:bCs/>
                <w:iCs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9" w:type="dxa"/>
            <w:gridSpan w:val="3"/>
            <w:tcBorders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Za dodatkowe zabezpieczenia poprawiające bezpieczeństwo i komfort jazdy należy uważa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kurtyny bo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instalacja alarmo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przeciwpyłowy filtr powietrz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system poprawy jakości powietrz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dynamiczny system kontroli tra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elektryczna regulacja ustawienia świateł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lampy przeciwmgie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pirotechniczne napinacze pasów bezpieczeńst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System SIP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Układ wspomagania nagłego hamowania EBA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Lub inne elementy wyposażenia nie ujęte w opisie przedmiotu zamówienia w pkt I.</w:t>
            </w:r>
          </w:p>
        </w:tc>
      </w:tr>
      <w:tr>
        <w:trPr>
          <w:trHeight w:val="198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7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87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amawiający udzieli zamówienia wykonawcy, którego oferta będzie przedstawiała najkorzystniejszy bilans wszystkich kryteriów oceny ofert.</w:t>
            </w:r>
          </w:p>
        </w:tc>
      </w:tr>
    </w:tbl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3"/>
        <w:rPr/>
      </w:pPr>
      <w:r>
        <w:rPr/>
        <w:t>VII.  Sposób udzielania wyjaśnień dotyczących dokumentacji.</w:t>
      </w:r>
    </w:p>
    <w:p>
      <w:pPr>
        <w:pStyle w:val="Tekstpodstawowy3"/>
        <w:ind w:left="284" w:hanging="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Wykonawca może się zwrócić do zamawiającego o wyjaśnienie niniejszej dokumentacj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Zamawiający odpowie niezwłocznie na zapytanie o wyjaśnienie wątpliwoś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W szczególnie uzasadnionych przypadkach przed upływem terminu do składania ofert zamawiający może zmodyfikować treść niniejszej dokumentacj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Zamawiający nie zamierza zwoływać zebrania wykonawcó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Uprawnionym do bezpośredniego kontaktowania się z wykonawcami jest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Starosta Przasnyski – Zenon Szczepankowski tel/fax (029) 752-22-70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VIII.  Protesty .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konawcom, których interes prawny doznał uszczerbku w wyniku naruszenia przez zamawiającego zasad określonych w ustawie Prawo zamówień publicznych, przysługują środki odwoławcze przewidziane w art. 180 –184 tej ustaw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wca ma prawo wnieść protest na ręce zamawiającego w terminie 7 dni od dnia, w którym wykonawca powziął lub mógł powziąć wiadomość o okolicznościach stanowiących podstawę jego wniesienia. </w:t>
            </w:r>
          </w:p>
          <w:p>
            <w:pPr>
              <w:pStyle w:val="Normal"/>
              <w:jc w:val="both"/>
              <w:rPr/>
            </w:pPr>
            <w:r>
              <w:rPr/>
              <w:t>Protest dotyczący postanowień specyfikacji istotnych warunków zamówienia wnosi się nie później niż 3 dni przed upływem terminu składania ofert.</w:t>
            </w:r>
          </w:p>
          <w:p>
            <w:pPr>
              <w:pStyle w:val="Normal"/>
              <w:jc w:val="both"/>
              <w:rPr/>
            </w:pPr>
            <w:r>
              <w:rPr/>
              <w:t>Wniesienie protestu jest dopuszczalne tylko przed zawarciem umowy. Protest wniesiony po terminie lub wniesiony przez podmiot nieuprawniony zamawiający odrzuca bez rozpatrywania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ZAŁĄCZNIK NR 1</w:t>
            </w:r>
          </w:p>
        </w:tc>
      </w:tr>
      <w:tr>
        <w:trPr/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</w:rPr>
              <w:t>O F E R T 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3155</wp:posOffset>
                </wp:positionH>
                <wp:positionV relativeFrom="paragraph">
                  <wp:posOffset>161925</wp:posOffset>
                </wp:positionV>
                <wp:extent cx="1575435" cy="1098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86.5pt;mso-wrap-distance-left:7.05pt;mso-wrap-distance-right:7.05pt;mso-wrap-distance-top:0pt;mso-wrap-distance-bottom:0pt;margin-top:12.75pt;mso-position-vertical-relative:text;margin-left:8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ab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rPr>
          <w:szCs w:val="20"/>
        </w:rPr>
      </w:pPr>
      <w:r>
        <w:rPr/>
        <w:t>Ja niżej podpisana/y/ .......................................................................................................,</w:t>
      </w:r>
    </w:p>
    <w:p>
      <w:pPr>
        <w:pStyle w:val="Normal"/>
        <w:spacing w:lineRule="auto" w:line="360"/>
        <w:rPr>
          <w:szCs w:val="20"/>
        </w:rPr>
      </w:pPr>
      <w:r>
        <w:rPr/>
        <w:t>działając w imieniu i na rzecz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odpowiedzi na zaproszenie do złożenia oferty w trybie przetargu nieograniczonego na </w:t>
      </w:r>
      <w:r>
        <w:rPr>
          <w:b/>
          <w:bCs/>
        </w:rPr>
        <w:t>dostawę samochodu osobowego z nadwoziem typu sedan oraz silnikiem typu Diesel dla potrzeb Starostwa Powiatowego w Przasnyszu ”</w:t>
      </w:r>
      <w:r>
        <w:rPr/>
        <w:t xml:space="preserve"> składamy niniejszą ofertę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Cena oferty netto wynosi    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podatek VAT wynosi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cena oferty brutto wynosi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(słownie: ................................................................................................................................ 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Dodatkowe zabezpieczenia pojazdu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- ………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- ………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- ………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- ………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- ……………………………….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/>
        <w:t>Oferujemy realizację zamówienia w ciągu 20 dni od podpisania umowy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 </w:t>
      </w:r>
      <w:r>
        <w:rPr/>
        <w:t>Oświadczam, że zapoznałem się z dokumentacją przetargową z dnia 12 września 2006 r. udostępnioną przez zamawiającego i nie wnoszę do niej żadnych zastrzeżeń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Uważam się za związanego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Ofertę niniejszą składam na .......... kolejno ponumerowanych stronach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Załącznikami do niniejszego formularza stanowiącymi integralną część oferty są:</w:t>
      </w:r>
    </w:p>
    <w:p>
      <w:pPr>
        <w:pStyle w:val="Normal"/>
        <w:jc w:val="both"/>
        <w:rPr>
          <w:szCs w:val="20"/>
        </w:rPr>
      </w:pPr>
      <w:r>
        <w:rPr/>
        <w:t>1) 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) 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3) 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4) 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, dn. 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/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 w:val="20"/>
        </w:rPr>
        <w:t>(podpis upoważnionego przedstawiciela)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ZAŁĄCZNIK NR 2</w:t>
            </w:r>
          </w:p>
        </w:tc>
      </w:tr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</w:rPr>
              <w:t>OŚWIADCZENI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29845</wp:posOffset>
                </wp:positionV>
                <wp:extent cx="1720215" cy="978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77.05pt;mso-wrap-distance-left:7.05pt;mso-wrap-distance-right:7.05pt;mso-wrap-distance-top:0pt;mso-wrap-distance-bottom:0pt;margin-top:2.3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Przystępując do udziału w postępowaniu o zamówienie publiczne n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oświadczam, że:</w:t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>1. Jesteśmy uprawnieni do występowania w obrocie prawnym, zgodnie z wymaganiami ustawowymi.</w:t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>2. Posiadamy uprawnienia do wykonania określonej działalności lub czynności, jeżeli ustawy nakładają obowiązek posiadania takich uprawnień.</w:t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>3. Posiadamy niezbędną wiedzę i doświadczenie oraz potencjał techniczny, a także dysponujemy osobami zdolnymi do wykonania zamówienia.</w:t>
      </w:r>
    </w:p>
    <w:p>
      <w:pPr>
        <w:pStyle w:val="Normal"/>
        <w:jc w:val="both"/>
        <w:rPr/>
      </w:pPr>
      <w:r>
        <w:rPr/>
        <w:t>4. Znajdujemy się w sytuacji ekonomicznej i finansowej zapewniającej wykonanie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zamówienia.</w:t>
      </w:r>
    </w:p>
    <w:p>
      <w:pPr>
        <w:pStyle w:val="Normal"/>
        <w:ind w:left="284" w:hanging="284"/>
        <w:jc w:val="both"/>
        <w:rPr>
          <w:szCs w:val="20"/>
        </w:rPr>
      </w:pPr>
      <w:r>
        <w:rPr/>
        <w:t>5. Nie podlega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Cs w:val="20"/>
        </w:rPr>
      </w:pPr>
      <w:r>
        <w:rPr/>
        <w:t>............................, dn. ..................... 200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290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</w:rPr>
              <w:t>(podpis upoważnionego przedstawiciela)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6:00Z</dcterms:created>
  <dc:creator>MariOlla RyK - Owska</dc:creator>
  <dc:description/>
  <cp:keywords/>
  <dc:language>en-US</dc:language>
  <cp:lastModifiedBy>MR</cp:lastModifiedBy>
  <cp:lastPrinted>2006-09-12T15:39:00Z</cp:lastPrinted>
  <dcterms:modified xsi:type="dcterms:W3CDTF">2006-09-13T06:40:00Z</dcterms:modified>
  <cp:revision>7</cp:revision>
  <dc:subject/>
  <dc:title>Powiatowy Zarząd Dróg w Przasnyszu</dc:title>
</cp:coreProperties>
</file>